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a Cortese Attenzione 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ll'Arch. Antonella Pasqua Recchia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p.c.                 del Prof. Alessandro Benzia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ggetto: </w:t>
      </w:r>
      <w:r>
        <w:rPr>
          <w:rFonts w:cs="Comic Sans MS" w:ascii="Comic Sans MS" w:hAnsi="Comic Sans MS"/>
          <w:b/>
          <w:sz w:val="28"/>
          <w:szCs w:val="28"/>
        </w:rPr>
        <w:t>BADGE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gregio Direttore, mio malgrado mi vedo costretto a rivolgermi a lei per una questione forse di poco conto ma importante da un punto di vista delle regole.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Anche questa mattina, nell'accedere alla sede del Collegio Romano ho constatato che la loro applicazione risponde all'insegnamento del Presidente del Consiglio Giovanni Giolitti secondo il quale: </w:t>
      </w:r>
      <w:r>
        <w:rPr>
          <w:rFonts w:cs="Comic Sans MS" w:ascii="Comic Sans MS" w:hAnsi="Comic Sans MS"/>
          <w:b/>
          <w:sz w:val="24"/>
          <w:szCs w:val="24"/>
        </w:rPr>
        <w:t>"</w:t>
      </w:r>
      <w:r>
        <w:rPr>
          <w:rFonts w:cs="Comic Sans MS" w:ascii="Comic Sans MS" w:hAnsi="Comic Sans MS"/>
          <w:b/>
        </w:rPr>
        <w:t>PER I NEMICI LEGGI SI APPLICANO, PER GLI AMICI SI INTERPRETANO"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Vengo direttamente al fatto!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Credo che quanto si è verificato, anche questa mattina, risponda a precise disposizioni impartite della Direzione all'ufficio e che prevedono l'uso dello strumento BADGE per poter accedere all'interno del Collegio Romano tanto che, nelle more che mene venga rilasciato uno, ho provveduto a munirmi di apposito tesserino.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Il problema e che,contemporaneamente, altri accedevano senza dover passare dai tornelli fatto questo che mi ha fatto ripensare al discorso pronunciato il giorno 08 aprile 1911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a Camera dal Presidente del Consiglio Giovanni Giolitt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850" w:hanging="0"/>
        <w:jc w:val="both"/>
        <w:rPr>
          <w:rFonts w:ascii="Comic Sans MS" w:hAnsi="Comic Sans MS" w:eastAsia="PalatinoLinotype;Times New Roman" w:cs="PalatinoLinotype;Times New Roman"/>
          <w:sz w:val="24"/>
          <w:szCs w:val="24"/>
        </w:rPr>
      </w:pPr>
      <w:r>
        <w:rPr>
          <w:rFonts w:eastAsia="PalatinoLinotype;Times New Roman" w:cs="PalatinoLinotype;Times New Roman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5:00Z</dcterms:created>
  <dc:creator>calcara</dc:creator>
  <dc:description/>
  <dc:language>en-US</dc:language>
  <cp:lastModifiedBy>CLAUDIO</cp:lastModifiedBy>
  <cp:lastPrinted>2006-10-27T12:11:00Z</cp:lastPrinted>
  <dcterms:modified xsi:type="dcterms:W3CDTF">2017-04-21T08:55:00Z</dcterms:modified>
  <cp:revision>2</cp:revision>
  <dc:subject/>
  <dc:title/>
</cp:coreProperties>
</file>