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t>Roma 13 luglio 2017</w:t>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t xml:space="preserve">Alla Cortese Attenzione </w:t>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t>dell’Arch. Antonia Pasqua Recchia</w:t>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t>Segretario Generale MiBACT</w:t>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t>Al responsabile della sicurezza</w:t>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t>Ai lavoratori del MiBACT</w:t>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Oggetto: Sicurezza nella sede MiBACT del Collegio Romano</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418" w:right="567" w:hanging="0"/>
        <w:jc w:val="both"/>
        <w:rPr/>
      </w:pPr>
      <w:r>
        <w:rPr>
          <w:rFonts w:cs="Comic Sans MS" w:ascii="Comic Sans MS" w:hAnsi="Comic Sans MS"/>
          <w:sz w:val="24"/>
          <w:szCs w:val="24"/>
        </w:rPr>
        <w:tab/>
      </w:r>
      <w:r>
        <w:rPr>
          <w:rFonts w:cs="Comic Sans MS" w:ascii="Comic Sans MS" w:hAnsi="Comic Sans MS"/>
          <w:sz w:val="22"/>
          <w:szCs w:val="22"/>
        </w:rPr>
        <w:t>Questa O.S. ha più volte ricevuto lamentele da parte dei lavoratori che oramai da mesi si trovano costretti ad operare in condizioni di assoluta precarietà e in mancanza di sicurezza.</w:t>
      </w:r>
    </w:p>
    <w:p>
      <w:pPr>
        <w:pStyle w:val="Normal"/>
        <w:tabs>
          <w:tab w:val="clear" w:pos="708"/>
          <w:tab w:val="left" w:pos="1134" w:leader="none"/>
        </w:tabs>
        <w:ind w:left="1418" w:right="567" w:hanging="0"/>
        <w:jc w:val="both"/>
        <w:rPr/>
      </w:pPr>
      <w:r>
        <w:rPr>
          <w:rFonts w:cs="Comic Sans MS" w:ascii="Comic Sans MS" w:hAnsi="Comic Sans MS"/>
          <w:sz w:val="22"/>
          <w:szCs w:val="22"/>
        </w:rPr>
        <w:tab/>
        <w:t xml:space="preserve">In particolare, quanto appena accennato si sta verificando soprattutto a seguito dei lavori edili in corso nella sede MiBACT sopra indicata. </w:t>
      </w:r>
    </w:p>
    <w:p>
      <w:pPr>
        <w:pStyle w:val="Normal"/>
        <w:tabs>
          <w:tab w:val="clear" w:pos="708"/>
          <w:tab w:val="left" w:pos="1134"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Tali lavori, che coinvolgono ormai da tempo l’ala sud-est del complesso del Collegio Romano, infatti, stanno causando continui cali di tensione nelle forniture elettriche che spesso, come nei giorni scorsi, hanno dato luogo ad interruzioni di energia, anche per periodi continuati.</w:t>
      </w:r>
    </w:p>
    <w:p>
      <w:pPr>
        <w:pStyle w:val="Normal"/>
        <w:tabs>
          <w:tab w:val="clear" w:pos="708"/>
          <w:tab w:val="left" w:pos="1134"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Ciò provoca, in particolare, il mancato funzionamento degli ascensori ancora disponibili nell’edificio con conseguenti pesanti disagi per il personale, in particolare i portatori di disabilità.</w:t>
      </w:r>
    </w:p>
    <w:p>
      <w:pPr>
        <w:pStyle w:val="Normal"/>
        <w:tabs>
          <w:tab w:val="clear" w:pos="708"/>
          <w:tab w:val="left" w:pos="1134" w:leader="none"/>
        </w:tabs>
        <w:ind w:left="1418" w:right="567" w:hanging="0"/>
        <w:jc w:val="both"/>
        <w:rPr/>
      </w:pPr>
      <w:r>
        <w:rPr>
          <w:rFonts w:cs="Comic Sans MS" w:ascii="Comic Sans MS" w:hAnsi="Comic Sans MS"/>
          <w:sz w:val="22"/>
          <w:szCs w:val="22"/>
        </w:rPr>
        <w:tab/>
        <w:t>Come già stigmatizzato nel recente passato, l’interruzione dell’alimentazione elettrica determina una serie d’inconvenienti agli apparati illuminanti e, ancor più grave, all’alimentazione dei computers, con la conseguenza immediata dell’impossibilità ad operare concretamente da parte del personale, ma soprattutto gli apparati elettronici subiscono gravissimi danni che spesso ne richiedono la sostituzione con ingenti spese da parte della Pubblica Amministrazione.</w:t>
      </w:r>
    </w:p>
    <w:p>
      <w:pPr>
        <w:pStyle w:val="Normal"/>
        <w:tabs>
          <w:tab w:val="clear" w:pos="708"/>
          <w:tab w:val="left" w:pos="1134" w:leader="none"/>
        </w:tabs>
        <w:ind w:left="1418" w:right="567" w:hanging="0"/>
        <w:jc w:val="both"/>
        <w:rPr/>
      </w:pPr>
      <w:r>
        <w:rPr>
          <w:rFonts w:cs="Comic Sans MS" w:ascii="Comic Sans MS" w:hAnsi="Comic Sans MS"/>
          <w:sz w:val="22"/>
          <w:szCs w:val="22"/>
        </w:rPr>
        <w:tab/>
        <w:t>Necessita altresì sottolineare che il grave guasto verificatosi ai trasformatori della cabina elettrica generale, la quale rifornisce di energia tutto il complesso del Collegio Romano e alimenta tutti i diversificati apparati, locali e nazionali (cfr. ad es. sito web), alla scrivente O.S. appare dovuto a cause che Codesto Segretariato dovrebbe al più presto appurare, anche al fine di richiedere e ottenere da chi dovesse risultare responsabile il relativo risarcimento.</w:t>
      </w:r>
    </w:p>
    <w:p>
      <w:pPr>
        <w:pStyle w:val="Normal"/>
        <w:tabs>
          <w:tab w:val="clear" w:pos="708"/>
          <w:tab w:val="left" w:pos="1134"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C’è da considerare, altresì, che gli uffici sono stati costretti a spegnere i condizionatori, aggravando ulteriormente le già precarie condizioni di lavoro dei dipendenti.</w:t>
      </w:r>
    </w:p>
    <w:p>
      <w:pPr>
        <w:pStyle w:val="Normal"/>
        <w:tabs>
          <w:tab w:val="clear" w:pos="708"/>
          <w:tab w:val="left" w:pos="1134"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A questo c’è da aggiungere che l’elevata temperatura sta creando, in particolare nel personale cardiopatico, gravissimi problemi di salute.</w:t>
      </w:r>
    </w:p>
    <w:p>
      <w:pPr>
        <w:pStyle w:val="Normal"/>
        <w:tabs>
          <w:tab w:val="clear" w:pos="708"/>
          <w:tab w:val="left" w:pos="1134"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Pertanto, la CISL, nell’interesse del personale tutto, ma anche dell’Amministrazione, chiede che vengano al più presto poste in essere, da parte di ciascun ufficio, misure atte se non ad annullare i presenti disagi, almeno a contenerli, prevedendo, ad esempio, turnazioni nell’uso dei condizionatori, alternate a seconda dei piani dell’edificio o anche – se possibile – differenti fasce orarie di lavoro per i dipendenti.</w:t>
      </w:r>
    </w:p>
    <w:p>
      <w:pPr>
        <w:pStyle w:val="Normal"/>
        <w:tabs>
          <w:tab w:val="clear" w:pos="708"/>
          <w:tab w:val="left" w:pos="1134"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 xml:space="preserve">Tanto si chiede, nel comune interesse per l’operatività del MiBACT, segnalando nel contempo l’opportunità che Codesto Segretariato appuri anche un’altra importante questione, sempre relativa alla fornitura di energia elettrica. </w:t>
      </w:r>
    </w:p>
    <w:p>
      <w:pPr>
        <w:pStyle w:val="Normal"/>
        <w:tabs>
          <w:tab w:val="clear" w:pos="708"/>
          <w:tab w:val="left" w:pos="1134"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Nella situazione attuale, infatti, sarebbe importante conoscere se la Ditta Esterna che sta realizzando da tempo le opere sopra menzionate si sia dotata, come previsto per legge, di proprio contatore o se sia stato concesso con atti formali, ovviamente, l’allaccio alla cabina elettrica generale del Collegio Romano, con sub-contatore intestato alla Ditta de quo, alla quale, ovviamente, dovrebbero essere decurtati nei vari S.A.L., al netto dell’IVA, le spese per l’utilizzo dell’energia elettrica.</w:t>
      </w:r>
    </w:p>
    <w:p>
      <w:pPr>
        <w:pStyle w:val="Normal"/>
        <w:tabs>
          <w:tab w:val="clear" w:pos="708"/>
          <w:tab w:val="left" w:pos="1134"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Questa O.S. presenta richiesta ufficiale di informativa in merito a detta questione, atteso che fin dall’inizio dei lavori la Ditta ha costantemente utilizzato numerose apparecchiature che comportano un ragguardevole consumo di energia elettrica.</w:t>
      </w:r>
    </w:p>
    <w:p>
      <w:pPr>
        <w:pStyle w:val="Normal"/>
        <w:tabs>
          <w:tab w:val="clear" w:pos="708"/>
          <w:tab w:val="left" w:pos="1134" w:leader="none"/>
        </w:tabs>
        <w:ind w:left="1418" w:right="567" w:hanging="0"/>
        <w:jc w:val="both"/>
        <w:rPr>
          <w:rFonts w:ascii="Comic Sans MS" w:hAnsi="Comic Sans MS" w:cs="Comic Sans MS"/>
          <w:sz w:val="22"/>
          <w:szCs w:val="22"/>
        </w:rPr>
      </w:pPr>
      <w:r>
        <w:rPr>
          <w:rFonts w:cs="Comic Sans MS" w:ascii="Comic Sans MS" w:hAnsi="Comic Sans MS"/>
          <w:sz w:val="22"/>
          <w:szCs w:val="22"/>
        </w:rPr>
        <w:tab/>
        <w:t>Si rimane quindi in attesa di sollecita formale risposta, sia per quanto attiene le condizioni di lavoro e di sicurezza dei dipendenti, sia per quanto attiene le modalità di approvvigionamento elettrico della Ditta esterna, poiché grave e passibile di segnalazione alle competenti autorità sarebbe una fornitura a carico ancora una volta del … povero pantalone!</w:t>
      </w:r>
    </w:p>
    <w:p>
      <w:pPr>
        <w:pStyle w:val="Normal"/>
        <w:tabs>
          <w:tab w:val="clear" w:pos="708"/>
          <w:tab w:val="left" w:pos="1134" w:leader="none"/>
        </w:tabs>
        <w:ind w:left="1418" w:right="567" w:hanging="0"/>
        <w:jc w:val="both"/>
        <w:rPr/>
      </w:pPr>
      <w:r>
        <w:rPr>
          <w:rFonts w:cs="Comic Sans MS" w:ascii="Comic Sans MS" w:hAnsi="Comic Sans MS"/>
          <w:sz w:val="22"/>
          <w:szCs w:val="22"/>
        </w:rPr>
        <w:tab/>
        <w:t xml:space="preserve">Infine, ma solo perché riguarda anche la scrivente O.S., le facciamo presente che in caso di rapida evacuazione degli ambienti di lavoro ubicati al piano ammezzato, peggio se per motivi d’incendio, il personale non avrebbe via di scampo, atteso che i lavori edili stanno riguardando il vano scale che sembrerebbe sia stato definitivamente demolito. </w:t>
      </w:r>
    </w:p>
    <w:p>
      <w:pPr>
        <w:pStyle w:val="Normal"/>
        <w:tabs>
          <w:tab w:val="clear" w:pos="708"/>
          <w:tab w:val="left" w:pos="1134" w:leader="none"/>
          <w:tab w:val="left" w:pos="2268" w:leader="none"/>
        </w:tabs>
        <w:ind w:left="1418" w:right="567" w:hanging="0"/>
        <w:jc w:val="both"/>
        <w:rPr>
          <w:rFonts w:ascii="Comic Sans MS" w:hAnsi="Comic Sans MS" w:eastAsia="PalatinoLinotype;Times New Roman" w:cs="PalatinoLinotype;Times New Roman"/>
          <w:sz w:val="22"/>
          <w:szCs w:val="22"/>
        </w:rPr>
      </w:pPr>
      <w:r>
        <w:rPr>
          <w:rFonts w:eastAsia="PalatinoLinotype;Times New Roman" w:cs="PalatinoLinotype;Times New Roman" w:ascii="Comic Sans MS" w:hAnsi="Comic Sans MS"/>
          <w:sz w:val="22"/>
          <w:szCs w:val="22"/>
        </w:rPr>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567"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1418" w:right="567"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28:00Z</dcterms:created>
  <dc:creator>calcara</dc:creator>
  <dc:description/>
  <cp:keywords/>
  <dc:language>en-US</dc:language>
  <cp:lastModifiedBy>Marilì</cp:lastModifiedBy>
  <cp:lastPrinted>2006-10-27T12:11:00Z</cp:lastPrinted>
  <dcterms:modified xsi:type="dcterms:W3CDTF">2017-07-13T14:28:00Z</dcterms:modified>
  <cp:revision>2</cp:revision>
  <dc:subject/>
  <dc:title> </dc:title>
</cp:coreProperties>
</file>