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30 Agosto 2017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i lavoratori del MiBACT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ggetto: Un saluto non solo a un amico e a un ex dirigente della CISL che ci ha lasciati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iorno 25 agosto, quando Roma era pressoché vuota, ho appreso che Enzo non era più tra noi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redo che lo abbia tradito il suo cuore che non ha saputo superare un complesso intervent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È indubbio che ha rappresentato una pagina importante, almeno per quanto riguarda la CISL del Ministero che allora aveva come acronimo BAAAS.  Eppure, a cominciare da me, non c'erano a Roma le tantissime persone che lo hanno conosciuto, apprezzato e, come avviene purtroppo nella vita, anche avversato. Anche quest'ultimo fatto era inevitabile perché Enzo aveva una personalità fortissima e nel ministero rappresentava il vero leader del sindacalismo confederal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ra inevitabile anche discuterci anche se non era facile fargli comprendere punti di vista diversi da quelli che esprimeva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ta il fatto che sotto la sua guida la CISL dell'allora Ministero per i beni AAAS, anche come numero di iscritti, ha rappresentato il punto di riferimento nella tutela dei lavoratori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nzo era rimasto all'idea originaria posta dai padri fondatori come base per la nascita della CISL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che questo fatto lo portò inevitabilmente in rotta di collisione con coloro che volevano rinnovare la CISL a prescindere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che oggi le sue obiezioni ai cambiamenti, fine a se stessi, le ritengo valide e forse delle sue riflessioni dovremmo farne tesoro.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i figli e a tutti i suoi cari resta comunque l'esempio di un combattente e anche per lui, rispetto al bilancio della propria vita, valgono le parole del poeta: “ai posteri l'ardua sentenza"!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tti noi gli dobbiamo riconoscenza per quello che ha rappresentato nel movimento sindacale confederale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418" w:right="567" w:hanging="0"/>
        <w:jc w:val="both"/>
        <w:rPr>
          <w:rFonts w:ascii="Comic Sans MS" w:hAnsi="Comic Sans MS" w:eastAsia="PalatinoLinotype;Times New Roman" w:cs="PalatinoLinotype;Times New Roman"/>
          <w:sz w:val="22"/>
          <w:szCs w:val="22"/>
        </w:rPr>
      </w:pPr>
      <w:r>
        <w:rPr>
          <w:rFonts w:eastAsia="PalatinoLinotype;Times New Roman" w:cs="PalatinoLinotype;Times New Roman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05:00Z</dcterms:created>
  <dc:creator>calcara</dc:creator>
  <dc:description/>
  <cp:keywords/>
  <dc:language>en-US</dc:language>
  <cp:lastModifiedBy>Darky7d</cp:lastModifiedBy>
  <cp:lastPrinted>2006-10-27T12:11:00Z</cp:lastPrinted>
  <dcterms:modified xsi:type="dcterms:W3CDTF">2017-08-30T19:30:00Z</dcterms:modified>
  <cp:revision>4</cp:revision>
  <dc:subject/>
  <dc:title> </dc:title>
</cp:coreProperties>
</file>