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Ipotesi ACCORDO PER LA RIPARTIZIONE DEL FUA A.F. 2017 e risorse non utilizzate 201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VISTA la legge 12 giugno 1990, n. 146, recante “Norme sull'esercizio del diritto di sciopero nei servizi pubblici essenziali e sulla salvaguardia dei diritti della persona costituzionalmente tutelati. Istituzione della Commissione di garanzia dell'attuazione della legge”, così come modificata dal decreto legge</w:t>
      </w:r>
      <w:r>
        <w:rPr>
          <w:i/>
          <w:iCs/>
          <w:sz w:val="28"/>
          <w:szCs w:val="28"/>
        </w:rPr>
        <w:t>. 20 settembre 2015, n. 146</w:t>
      </w:r>
      <w:r>
        <w:rPr>
          <w:sz w:val="28"/>
          <w:szCs w:val="28"/>
        </w:rPr>
        <w:t>, convertito, con modificazioni, dalla legge</w:t>
      </w:r>
      <w:r>
        <w:rPr>
          <w:i/>
          <w:iCs/>
          <w:sz w:val="28"/>
          <w:szCs w:val="28"/>
        </w:rPr>
        <w:t xml:space="preserve"> 12 novembre 2015, n. 18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VISTO il decreto del Ministro per i Beni e le Attività culturali 9 dicembre 2010;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VISTO l’ammontare complessivo del Fondo Unico di Amministrazione per l’anno 2017 pari ad € 57.297.207,00 di cui € 30.297.207,00 stanziati sul capitolo 2300 ed € 27.000.000,00 sui capitoli dei diversi Centri di Responsabilità Amministrativa di questo Ministero per turnazioni;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szCs w:val="28"/>
        </w:rPr>
        <w:t>VISTO l’accordo sottoscritto in data 27 aprile 2017 pari ad € 25.000.000,00 concernente la ripartizione del FUA A.F. 2017 - indennità di turnazione;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CONSIDERATA la necessità di effettuare variazioni compensative dal FUA 2017 a favore dei capitoli relativi a partite stipendiali per un importo pari ad € 6.327.091,00, destinati agli sviluppi economici dell’anno 2016 – competenza anno 2017; </w:t>
      </w:r>
    </w:p>
    <w:p>
      <w:pPr>
        <w:pStyle w:val="Puntoelenco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CONSIDERATA la disponibilità residua pari ad € 50.970.116,00 (al netto della citata variazione di € 6.327.091,00 afferente agli sviluppi economici 2016 su competenza dell’anno 2017) composta per € 25.000.000,00 di cui all’Accordo del 27 aprile 2017 e per € 25.970.116,00 a valere sulla competenza economica 2017 di cui € 23.970.116,00 a carico del capitolo 2300 e per € 2.000.000,00 sui capitoli relativi al FUA istituiti presso i vari Centri di Responsabilità amministrativa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STE le risorse non utilizzate a valere sull’anno 2016 pari ad euro 15.878.845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ITENUTO di dover garantire, ai sensi della sopracitata normativa, la fruizione del patrimonio storico e artistico nazionale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L’AMMINISTRAZIONE E LE OO.S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ORDANO</w:t>
      </w:r>
    </w:p>
    <w:p>
      <w:pPr>
        <w:pStyle w:val="Corpodeltesto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) E’ approvata la ripartizione del FUA - A.F.2017 per una somma pari ad € 25.970.116,00 come da allegata tabella nei punti A2), A3), A4), A5) e A6).</w:t>
      </w:r>
    </w:p>
    <w:p>
      <w:pPr>
        <w:pStyle w:val="Rientrocorpodeltesto2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rt. 2) L’indennità di turnazione per g</w:t>
      </w:r>
      <w:r>
        <w:rPr>
          <w:sz w:val="28"/>
          <w:szCs w:val="28"/>
        </w:rPr>
        <w:t>arantire l’apertura delle sedi istituzionali e dei luoghi della cultura sulla base dell’effettiva prestazione del dipendente, sono erogati sulla base l’importo di cui alla lettera A1)</w:t>
      </w:r>
      <w:r>
        <w:rPr>
          <w:color w:val="000000"/>
          <w:sz w:val="28"/>
          <w:szCs w:val="28"/>
        </w:rPr>
        <w:t xml:space="preserve"> della tabell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legat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) L’importo complessivo per la corresponsione delle posizioni organizzative, di cui al punto A2) della tabella allegata, è pari ad euro 1.750.000,00.</w:t>
      </w:r>
    </w:p>
    <w:p>
      <w:pPr>
        <w:pStyle w:val="Normal"/>
        <w:jc w:val="both"/>
        <w:rPr/>
      </w:pPr>
      <w:r>
        <w:rPr>
          <w:sz w:val="28"/>
          <w:szCs w:val="28"/>
        </w:rPr>
        <w:t>Art. 4) L’importo complessivo per la corresponsione delle indennità ai centralinisti non vedenti, di cui al punto A3) della tabella allegata, è pari ad euro 220.000,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rt. 5) L’importo complessivo per la corresponsione del progetto di efficienza, pari ad euro 7.500.000,00, di cui al punto A4) della tabell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llegata, sarà erogato al personale, </w:t>
      </w:r>
      <w:r>
        <w:rPr>
          <w:sz w:val="28"/>
          <w:szCs w:val="28"/>
          <w:lang w:eastAsia="en-US"/>
        </w:rPr>
        <w:t xml:space="preserve">tenuto conto del relativo livello di responsabilità, </w:t>
      </w:r>
      <w:r>
        <w:rPr>
          <w:color w:val="000000"/>
          <w:sz w:val="28"/>
          <w:szCs w:val="28"/>
        </w:rPr>
        <w:t>sulla base di una relazione redatta dai Capi d’Istituto in ordine alla verifica e valutazione dei risultati conseguiti dal personale nei servizi resi all’utenza relativamente agli obiettivi prefissati. Detta relazione dovrà essere allegata alla documentazione relativa alla liquidazione delle competenze.</w:t>
      </w:r>
    </w:p>
    <w:p>
      <w:pPr>
        <w:pStyle w:val="Puntoelenco"/>
        <w:rPr/>
      </w:pPr>
      <w:r>
        <w:rPr>
          <w:color w:val="000000"/>
        </w:rPr>
        <w:t>Art. 6) L’importo complessivo, pari ad euro 9.000.000,00, di cui al punto A5) dell’allegata tabella, sarà destinata agli sviluppi economici con decorrenza dal 1° gennaio dell’anno di approvazione della graduatoria definitiva. Con successivo accordo saranno definititi i criteri ed il numero dei posti da attribuire.</w:t>
      </w:r>
    </w:p>
    <w:p>
      <w:pPr>
        <w:pStyle w:val="Puntoelenco"/>
        <w:rPr>
          <w:color w:val="000000"/>
        </w:rPr>
      </w:pPr>
      <w:r>
        <w:rPr>
          <w:color w:val="000000"/>
        </w:rPr>
        <w:t>Art. 7) La somma di euro 7.500.116,00, di cui al punto A6), al lordo dell’importo determinato a seguito dell’applicazione dell’articolo 9, comma 2 bis del D.L. 31 maggio 2010, n. 78 come modificato dalla legge di conversione n.122 del 30 luglio 2010 e successive modificazioni, è destinato ai “Progetti di miglioramento dei servizi culturali ed amministrativi resi dall’amministrazione all’utenza per l' anno  2017”, da definirsi con successivo accord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rt. 8) L’importo complessivo per la corresponsione del progetto di produttività, pari ad euro 11.500.000,00, a valere sulle risorse non utilizzate 2016, di cui al punto B1)  della tabell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llegata, sarà erogato al personale, </w:t>
      </w:r>
      <w:r>
        <w:rPr>
          <w:sz w:val="28"/>
          <w:szCs w:val="28"/>
          <w:lang w:eastAsia="en-US"/>
        </w:rPr>
        <w:t xml:space="preserve">tenuto conto del relativo livello di responsabilità, </w:t>
      </w:r>
      <w:r>
        <w:rPr>
          <w:color w:val="000000"/>
          <w:sz w:val="28"/>
          <w:szCs w:val="28"/>
        </w:rPr>
        <w:t>sulla base di una relazione redatta dai Capi d’Istituto in ordine alla verifica e valutazione dei risultati conseguiti dal personale nei servizi resi all’utenza relativamente agli obiettivi prefissati. Detta relazione dovrà essere allegata alla documentazione relativa alla liquidazione delle competenze.</w:t>
      </w:r>
    </w:p>
    <w:p>
      <w:pPr>
        <w:pStyle w:val="Puntoelenco"/>
        <w:rPr>
          <w:color w:val="000000"/>
        </w:rPr>
      </w:pPr>
      <w:r>
        <w:rPr>
          <w:color w:val="000000"/>
        </w:rPr>
        <w:t>Art. 9) La somma di euro 4.378.845,00, di cui al punto B2), è destinato ad incrementare le risorse relative ai “Progetti di miglioramento dei servizi culturali ed amministrativi resi dall’amministrazione all’utenza per l'anno 2017”, di cui al precedente articolo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rt. 10) Le eventuali risorse che dovessero determinarsi da minori utilizzi di cui ai punti A1), A2), A3), A4) e B1), saranno utilizzate per incrementare proporzionalmente gli importi relativi ai precedenti punti A6) e B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29 maggio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PER L’AMMINISTRAZIONE</w:t>
        <w:tab/>
        <w:tab/>
        <w:tab/>
        <w:tab/>
        <w:t xml:space="preserve">           PER LE OO.S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L DIRETTORE GENERALE ARCHEOLOGIA, BELLE ARTI E PAESAGGI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ARTE E ARCHITETTURA CONTEMPORANEE E PERIFERIE URBANE</w:t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SPETTACOLO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B/MIBAC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CINEMA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DERAZIONE 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</w:t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TURIS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MUS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07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ARCHIVI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BIBLIOTECHE E ISTITUTI CULTURAL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;Kunstler Script" w:hAnsi="Palace Script MT;Kunstler Script" w:cs="Palace Script MT;Kunstler Script"/>
        <w:b/>
        <w:b/>
        <w:sz w:val="56"/>
        <w:szCs w:val="56"/>
      </w:rPr>
    </w:pPr>
    <w:r>
      <w:rPr>
        <w:rFonts w:cs="Palace Script MT;Kunstler Script" w:ascii="Palace Script MT;Kunstler Script" w:hAnsi="Palace Script MT;Kunstler Script"/>
        <w:b/>
        <w:sz w:val="56"/>
        <w:szCs w:val="56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3:00Z</dcterms:created>
  <dc:creator>U.C.B.A.A.A.S. - S.B.P.</dc:creator>
  <dc:description/>
  <cp:keywords/>
  <dc:language>en-US</dc:language>
  <cp:lastModifiedBy>Roberto Bernardi</cp:lastModifiedBy>
  <cp:lastPrinted>2017-05-10T18:26:00Z</cp:lastPrinted>
  <dcterms:modified xsi:type="dcterms:W3CDTF">2017-05-29T17:24:00Z</dcterms:modified>
  <cp:revision>35</cp:revision>
  <dc:subject/>
  <dc:title>UFFICIO CENTRALE PER I BENI ARCHEOLOGICI ARCHITETTONICI ARTISTICI E STORICI</dc:title>
</cp:coreProperties>
</file>