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TOCOLLO D’INT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PIANO DI VALORIZZAZIONE  2017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shd w:fill="FFFFFF" w:val="clear"/>
        <w:ind w:right="-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</w:rPr>
        <w:t>PREMESSO che, tra le finalità che s'intendono perseguire, rientra l’incremento della fruizione culturale nei siti aperti al pubblico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</w:rPr>
        <w:t>VISTA la proposta progettuale presentata dalla Direzione generale Musei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pprovare   il presente protocollo di intesa finalizzato alla realizzazione di una serie di progetti di valorizzazione per l’anno 2017 a valere sul capitolo 1321 A.F.2017;</w:t>
      </w:r>
    </w:p>
    <w:p>
      <w:pPr>
        <w:pStyle w:val="Normal"/>
        <w:shd w:fill="FFFFFF" w:val="clear"/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ipulano il presente protocollo d’intesa</w:t>
      </w:r>
    </w:p>
    <w:p>
      <w:pPr>
        <w:pStyle w:val="Normal"/>
        <w:shd w:fill="FFFFFF" w:val="clear"/>
        <w:ind w:right="-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</w:rPr>
        <w:t>ART. 1) Attività progettuali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>È approvato il piano di valorizzazione del patrimonio culturale, di cui agli allegati documenti con le specifiche in essi contenute</w:t>
      </w:r>
    </w:p>
    <w:p>
      <w:pPr>
        <w:pStyle w:val="Xmso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) Partecipazione degli Istituti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>Gli Istituti interessati trasmetteranno:</w:t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outlineLvl w:val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o e non oltre 10 giorni dalla data di realizzazione degli eventi ed in caso di eventi continuativi entro la data del primo evento, previa attivazione delle forme di partecipazione sindacale previste a livello decentrato locale,  alla Direzione generale Bilancio e alla </w:t>
      </w:r>
      <w:r>
        <w:rPr>
          <w:rFonts w:cs="Bookman Old Style" w:ascii="Bookman Old Style" w:hAnsi="Bookman Old Style"/>
          <w:bCs/>
          <w:sz w:val="24"/>
          <w:szCs w:val="24"/>
        </w:rPr>
        <w:t>Direzione Generale Musei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le adesioni al progetto specificando le modalità di partecipazione ed il numero delle unità partecipanti  per singola apertura, distinte per Area, alle seguenti caselle di posta elettronica: 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 w:val="24"/>
            <w:szCs w:val="24"/>
          </w:rPr>
          <w:t>giampiero.gagliardini@beniculturali.it</w:t>
        </w:r>
      </w:hyperlink>
      <w:r>
        <w:rPr>
          <w:rFonts w:cs="Arial" w:ascii="Bookman Old Style" w:hAnsi="Bookman Old Style"/>
          <w:bCs/>
          <w:sz w:val="24"/>
          <w:szCs w:val="24"/>
          <w:u w:val="single"/>
        </w:rPr>
        <w:t>;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dg-mu@beniculturali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eventi@beniculturali.it</w:t>
        </w:r>
      </w:hyperlink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Puntoelenco"/>
        <w:shd w:fill="FFFFFF" w:val="clea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/>
          <w:sz w:val="24"/>
          <w:szCs w:val="24"/>
          <w:u w:val="single"/>
        </w:rPr>
      </w:r>
    </w:p>
    <w:p>
      <w:pPr>
        <w:pStyle w:val="Rientrocorpodeltesto3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RT. 3) Modalità di adesione del personale</w:t>
      </w:r>
    </w:p>
    <w:p>
      <w:pPr>
        <w:pStyle w:val="Rientrocorpodeltesto3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3"/>
        <w:shd w:fill="FFFFFF" w:val="clear"/>
        <w:rPr>
          <w:szCs w:val="24"/>
        </w:rPr>
      </w:pPr>
      <w:r>
        <w:rPr>
          <w:szCs w:val="24"/>
        </w:rPr>
        <w:t>La partecipazione al progetto è su base volontaria.</w:t>
      </w:r>
    </w:p>
    <w:p>
      <w:pPr>
        <w:pStyle w:val="TextBodyIndent"/>
        <w:shd w:fill="FFFFFF" w:val="clear"/>
        <w:spacing w:lineRule="atLeast" w:line="0" w:before="0" w:after="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sono partecipare al progetto, i dipendenti appartenenti alle aree I, II e III, dando priorità, per le aperture serali straordinarie (aperture serali straordinarie in occasione delle giornate europee del patrimonio e per le aperture serali settimanali dei musei e dei parchi archeologici autonomi) per l'area II, al personale appartenente ai profili professionali dell’area della vigilanza con salvaguardia di un terzo del personale normalmente addetto all’apertura.</w:t>
      </w:r>
    </w:p>
    <w:p>
      <w:pPr>
        <w:pStyle w:val="Paragrafoelenco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Per tutte le aperture serali straordinarie, il</w:t>
      </w:r>
      <w:r>
        <w:rPr>
          <w:rFonts w:cs="Bookman Old Style" w:ascii="Bookman Old Style" w:hAnsi="Bookman Old Style"/>
          <w:sz w:val="24"/>
        </w:rPr>
        <w:t xml:space="preserve"> numero dei dipendenti partecipanti al progetto per ciascuna apertura non può superare del 10% il numero del personale previsto per l’apertura ordinaria del sito in ciascun turno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aragrafoelenco"/>
        <w:shd w:fill="FFFFFF" w:val="clear"/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 compenso previsto per tutti i progetti è di € 100 al lordo oneri dipendente per l’area III (€ 132,7 al lordo degli oneri dell’Amministrazione) e di € 80 al lordo oneri dipendente per l’area I/II (€ 106,16 al lordo degli oneri dell’Amministrazione). </w:t>
      </w:r>
    </w:p>
    <w:p>
      <w:pPr>
        <w:pStyle w:val="Puntoelenco"/>
        <w:shd w:fill="FFFFFF" w:val="clear"/>
        <w:rPr/>
      </w:pPr>
      <w:r>
        <w:rPr/>
        <w:tab/>
        <w:t xml:space="preserve">Le prestazioni lavorative effettuate per la realizzazione di tutti i progetti sono rese fuori dell'orario di lavoro e non danno diritto al riposo compensativo. Le restanti ore lavorate nell’ambito del turno comandato saranno retribuite proporzionalmente al compenso complessivo previsto per la tipologia di turnazione svolta. </w:t>
      </w:r>
    </w:p>
    <w:p>
      <w:pPr>
        <w:pStyle w:val="Puntoelenco"/>
        <w:shd w:fill="FFFFFF" w:val="clear"/>
        <w:rPr/>
      </w:pPr>
      <w:r>
        <w:rPr/>
        <w:tab/>
        <w:t>La mancata partecipazione al progetto comporta la decurtazione del compenso corrispondent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ventuali economie, rispetto al budget complessivo, derivanti dall’attuazione dei singoli progetti saranno utilizzate per assicurare ulteriori aperture di musei e aree archeologiche, nei limiti consentiti dai residui ancora disponibili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4"/>
        </w:rPr>
        <w:t>ART. 4) Costo dei progetti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'onere del presente protocollo è calcolato in € 5.000.000,00 al lordo degli oneri di legge, </w:t>
      </w:r>
      <w:r>
        <w:rPr>
          <w:rFonts w:cs="Bookman Old Style" w:ascii="Bookman Old Style" w:hAnsi="Bookman Old Style"/>
          <w:sz w:val="24"/>
          <w:szCs w:val="24"/>
        </w:rPr>
        <w:t>e grava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sul capitolo 1321 </w:t>
      </w:r>
      <w:r>
        <w:rPr>
          <w:rFonts w:cs="Bookman Old Style" w:ascii="Bookman Old Style" w:hAnsi="Bookman Old Style"/>
          <w:sz w:val="24"/>
        </w:rPr>
        <w:t>A.F. 2017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) verifiche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shd w:fill="FFFFFF" w:val="clear"/>
        <w:spacing w:lineRule="auto" w:line="240" w:before="0" w:after="0"/>
        <w:ind w:left="0"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 termine del progetto, previa attivazione delle forme di partecipazione sindacale previste, è svolta la verifica in sede locale. Le relazioni da parte dei capi d’Istituto contenenti l’avvenuto svolgimento degli eventi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il numero dei visitatori,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l costo complessivo entro e non oltre il 23 ottobre 2017, alla Direzione generale Bilancio e all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irezione Generale Musei, ai richiamati indirizzi </w:t>
      </w:r>
      <w:r>
        <w:rPr>
          <w:rFonts w:cs="Bookman Old Style" w:ascii="Bookman Old Style" w:hAnsi="Bookman Old Style"/>
          <w:sz w:val="24"/>
          <w:szCs w:val="24"/>
        </w:rPr>
        <w:t>di posta elettronica: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Bookman Old Style" w:hAnsi="Bookman Old Style"/>
            <w:bCs/>
            <w:color w:val="000000"/>
            <w:sz w:val="24"/>
            <w:szCs w:val="24"/>
          </w:rPr>
          <w:t>giampiero.gagliardini@beniculturali.it</w:t>
        </w:r>
      </w:hyperlink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;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dg-mu@beniculturali.it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ascii="Bookman Old Style" w:hAnsi="Bookman Old Style" w:cs="Arial"/>
          <w:bCs/>
          <w:sz w:val="24"/>
          <w:szCs w:val="24"/>
          <w:u w:val="single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eventi@beniculturali.it</w:t>
        </w:r>
      </w:hyperlink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La trasmissione delle relazioni è condizione necessaria ai fini della verifica finale con le OO.SS. nazionali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RT. 6) responsabili del progetto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 responsabili del progetto sono i Capi degli Istituti territoriali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ma, 11 maggio 2017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/>
        </w:rPr>
        <w:t xml:space="preserve">     </w:t>
      </w:r>
      <w:r>
        <w:rPr/>
        <w:t>PER L’AMMINISTRAZIONE</w:t>
        <w:tab/>
        <w:tab/>
        <w:tab/>
        <w:tab/>
        <w:t xml:space="preserve">           PER LE OO.SS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/MIBAC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DERAZIONE 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14625</wp:posOffset>
          </wp:positionH>
          <wp:positionV relativeFrom="paragraph">
            <wp:posOffset>635</wp:posOffset>
          </wp:positionV>
          <wp:extent cx="69532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br w:type="textWrapping" w:clear="all"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>
        <w:rFonts w:eastAsia="Palace Script MT;Kunstler Script" w:cs="Palace Script MT;Kunstler Script" w:ascii="Palace Script MT;Kunstler Script" w:hAnsi="Palace Script MT;Kunstler Script"/>
        <w:sz w:val="64"/>
        <w:szCs w:val="64"/>
      </w:rPr>
      <w:t xml:space="preserve">      </w:t>
    </w:r>
    <w:r>
      <w:rPr>
        <w:rFonts w:cs="Palace Script MT;Kunstler Script" w:ascii="Palace Script MT;Kunstler Script" w:hAnsi="Palace Script MT;Kunstler Script"/>
        <w:sz w:val="64"/>
        <w:szCs w:val="64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/>
    </w:pPr>
    <w:r>
      <w:rPr/>
      <w:t>Servizi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-400" w:leader="none"/>
      </w:tabs>
      <w:spacing w:lineRule="atLeast" w:line="0"/>
      <w:jc w:val="both"/>
    </w:pPr>
    <w:rPr>
      <w:rFonts w:ascii="Bookman Old Style" w:hAnsi="Bookman Old Style" w:cs="Bookman Old Styl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msonormal">
    <w:name w:val="x_msonormal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mpiero.gagliardini@beniculturali.it" TargetMode="External"/><Relationship Id="rId3" Type="http://schemas.openxmlformats.org/officeDocument/2006/relationships/hyperlink" Target="mailto:dg-mu@beniculturali.it" TargetMode="External"/><Relationship Id="rId4" Type="http://schemas.openxmlformats.org/officeDocument/2006/relationships/hyperlink" Target="mailto:eventi@beniculturali.it" TargetMode="External"/><Relationship Id="rId5" Type="http://schemas.openxmlformats.org/officeDocument/2006/relationships/hyperlink" Target="mailto:giampiero.gagliardini@beniculturali.it" TargetMode="External"/><Relationship Id="rId6" Type="http://schemas.openxmlformats.org/officeDocument/2006/relationships/hyperlink" Target="mailto:dg-mu@beniculturali.it" TargetMode="External"/><Relationship Id="rId7" Type="http://schemas.openxmlformats.org/officeDocument/2006/relationships/hyperlink" Target="mailto:eventi@benicultural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bernardi</dc:creator>
  <dc:description/>
  <cp:keywords/>
  <dc:language>en-US</dc:language>
  <cp:lastModifiedBy>Roberto Bernardi</cp:lastModifiedBy>
  <cp:lastPrinted>2016-03-24T15:15:00Z</cp:lastPrinted>
  <dcterms:modified xsi:type="dcterms:W3CDTF">2017-05-10T10:13:00Z</dcterms:modified>
  <cp:revision>12</cp:revision>
  <dc:subject/>
  <dc:title>PROTOCOLLO D’INTESA</dc:title>
</cp:coreProperties>
</file>