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02 ottobre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ACOLO VINCIAN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arissimi,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i di fare cosa utile, vi alleghiamo il bando per partecipare all’assegnazione dell’alloggio demaniale presso il Cenacolo Vinciano destinato al custode casiere</w:t>
      </w:r>
    </w:p>
    <w:p>
      <w:pPr>
        <w:pStyle w:val="Normal"/>
        <w:ind w:left="1418" w:right="850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8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10-02T08:58:00Z</dcterms:modified>
  <cp:revision>2</cp:revision>
  <dc:subject/>
  <dc:title> </dc:title>
</cp:coreProperties>
</file>