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07 novembre 2017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OMUNICATO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ve scritte – quiz-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1418" w:right="850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21"/>
        <w:ind w:left="1418" w:right="850" w:hanging="0"/>
        <w:jc w:val="both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Riceviamo dalla D.G. Organizzazione l’informativa nella quale, finalmente, l’Amministrazione chiarisce che: </w:t>
      </w:r>
      <w:r>
        <w:rPr>
          <w:rFonts w:cs="Comic Sans MS" w:ascii="Comic Sans MS" w:hAnsi="Comic Sans MS"/>
          <w:b/>
          <w:sz w:val="24"/>
          <w:szCs w:val="24"/>
        </w:rPr>
        <w:t>“nell’ambito del requisito riferito alla formazione, è previsto un apposito momento formativo con verifica scritta finale”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21"/>
        <w:ind w:left="1418" w:right="8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Questo fatto smentisce coloro i quali, contando sulle comprensibili paure dei colleghi che dovranno sostenere le prove a quiz, hanno veicolato la falsa idea che tale momento di verifica formale fosse </w:t>
      </w:r>
      <w:r>
        <w:rPr>
          <w:rFonts w:cs="Comic Sans MS" w:ascii="Comic Sans MS" w:hAnsi="Comic Sans MS"/>
          <w:b/>
          <w:sz w:val="24"/>
          <w:szCs w:val="24"/>
        </w:rPr>
        <w:t>“un’invenzione” delle OO.SS. firmatarie dell’accordo”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21"/>
        <w:ind w:left="1418" w:right="8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ome abbiamo avuto modo di anticipare ai colleghi interessati alle procedure per gli Sviluppi economici 2017, al fine di consentire loro di poter verificare la propria formazione e di affrontare la prova finale, vi comunichiamo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tLeast" w:line="221" w:before="0" w:after="0"/>
        <w:ind w:left="1418" w:right="850" w:hanging="0"/>
        <w:contextualSpacing/>
        <w:jc w:val="both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 xml:space="preserve">La prova scritta consisterà in un test di 30 domande a risposta multipl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tLeast" w:line="221" w:before="0" w:after="0"/>
        <w:ind w:left="1418" w:right="850" w:hanging="0"/>
        <w:contextualSpacing/>
        <w:jc w:val="both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>I test pubblicati faranno espressamente riferimento al materiale già disponibile sulla piattaforma moodle, raggiungibile dalla pagina RPV;</w:t>
      </w:r>
    </w:p>
    <w:p>
      <w:pPr>
        <w:pStyle w:val="Paragrafoelenco"/>
        <w:tabs>
          <w:tab w:val="clear" w:pos="708"/>
          <w:tab w:val="left" w:pos="1134" w:leader="none"/>
          <w:tab w:val="left" w:pos="2268" w:leader="none"/>
        </w:tabs>
        <w:spacing w:lineRule="atLeast" w:line="221" w:before="0" w:after="0"/>
        <w:ind w:left="1418" w:right="850" w:hanging="0"/>
        <w:contextualSpacing/>
        <w:jc w:val="both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>Per favorire la formazione dei candidati l’Amministrazione ha trasmesso i basket dai quali verranno selezionati i singoli test, così divis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21" w:before="0" w:after="0"/>
        <w:ind w:left="1418" w:right="850" w:hanging="0"/>
        <w:contextualSpacing/>
        <w:jc w:val="both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>100 domande per la prima are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21" w:before="0" w:after="0"/>
        <w:ind w:left="1418" w:right="850" w:hanging="0"/>
        <w:contextualSpacing/>
        <w:jc w:val="both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 xml:space="preserve">200 domande per la seconda ar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21" w:before="0" w:after="0"/>
        <w:ind w:left="1418" w:right="850" w:hanging="0"/>
        <w:contextualSpacing/>
        <w:jc w:val="both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>300 domande per la terza are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21"/>
        <w:ind w:left="1418" w:right="8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er quanto concerne le modalità di svolgimento delle prove, la D.G. Organizzazione ha reso noto che emanerà apposita circolare esplicativ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21"/>
        <w:ind w:left="1418" w:right="8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’ odierna riunione di contrattazione sarà l’occasione per ribadire all’Amministrazione alcune perpessità palesate dai colleghi soprattutto che riguardano i tempi necessari per affrontare le prove.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8" w:right="85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85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6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7-11-07T09:56:00Z</dcterms:modified>
  <cp:revision>2</cp:revision>
  <dc:subject/>
  <dc:title> </dc:title>
</cp:coreProperties>
</file>