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ma 13 novembre 2017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COMUNICATO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gressioni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left="1418" w:right="850" w:hanging="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221"/>
        <w:ind w:left="1418" w:right="8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seguito di segnalazioni che ci sono pervenute dai colleghi, riguardanti l'applicativo siapweb essenziale che risulta svuotato di tutti i contenuti, tranne la parte di anagrafico, abbiamo provveduto a informare l'amministrazione che sta stanno provvedendo a ripristinare tale funzione garantendo che presto sarà visibile.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418" w:right="85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1418" w:right="850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6521" w:leader="none"/>
        </w:tabs>
        <w:ind w:left="1418" w:right="85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1418" w:right="850" w:hanging="0"/>
        <w:rPr/>
      </w:pPr>
      <w:r>
        <w:rPr>
          <w:rFonts w:eastAsia="Iskoola Pota;Iskoola Pota" w:cs="Iskoola Pota;Iskoola Pota" w:ascii="Iskoola Pota;Iskoola Pota" w:hAnsi="Iskoola Pota;Iskoola Pota"/>
          <w:b/>
        </w:rPr>
        <w:t xml:space="preserve">                                                                                                   </w:t>
      </w:r>
      <w:r>
        <w:rPr>
          <w:rFonts w:cs="Iskoola Pota;Iskoola Pota" w:ascii="Iskoola Pota;Iskoola Pota" w:hAnsi="Iskoola Pota;Iskoola Pota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Iskoola Pota"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eastAsia="Arial" w:cs="Arial" w:ascii="Arial" w:hAnsi="Arial"/>
              <w:b/>
              <w:color w:val="08825E"/>
              <w:lang w:eastAsia="ar-SA"/>
            </w:rPr>
            <w:t xml:space="preserve">                   </w:t>
          </w: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1:00Z</dcterms:created>
  <dc:creator>calcara</dc:creator>
  <dc:description/>
  <cp:keywords/>
  <dc:language>en-US</dc:language>
  <cp:lastModifiedBy>Darky7d</cp:lastModifiedBy>
  <cp:lastPrinted>2006-10-27T12:11:00Z</cp:lastPrinted>
  <dcterms:modified xsi:type="dcterms:W3CDTF">2017-11-13T14:01:00Z</dcterms:modified>
  <cp:revision>2</cp:revision>
  <dc:subject/>
  <dc:title> </dc:title>
</cp:coreProperties>
</file>