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120" w:after="0"/>
        <w:ind w:left="1418" w:right="567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COMUNICATO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418" w:right="567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ASSAGGI ECONOMICI ANNO 2017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418" w:right="567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OROGA TERMINE PRESENTAZIONE DELLE DOMANDE</w:t>
      </w:r>
    </w:p>
    <w:p>
      <w:pPr>
        <w:pStyle w:val="Normal"/>
        <w:spacing w:lineRule="auto" w:line="268" w:before="120" w:after="0"/>
        <w:ind w:left="1418" w:right="567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before="120" w:after="0"/>
        <w:ind w:left="1418" w:right="567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 seguito della richiesta unitaria presentata da CGIL CISL e UIL, e delle numerosissime segnalazioni inoltrate dal personale interessato all’Amministrazione, è stato prorogato il termine ultimo per la presentazione delle domande necessarie per la partecipazione dei colleghi ai processi di passaggi economici</w:t>
      </w:r>
    </w:p>
    <w:p>
      <w:pPr>
        <w:pStyle w:val="Normal"/>
        <w:spacing w:before="120" w:after="0"/>
        <w:ind w:left="1418" w:right="567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L’Amministrazione ha ritenuto necessario dover postergare il termine ultimo, fissato per la presentazione delle domande, a seguito delle tante segnalazioni fatte dai colleghi inoltrate all’apposita casella di posta dedicata.</w:t>
      </w:r>
    </w:p>
    <w:p>
      <w:pPr>
        <w:pStyle w:val="Normal"/>
        <w:spacing w:before="120" w:after="0"/>
        <w:ind w:left="1418" w:right="567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Il nuovo termine è ritenuto dall’Amministrazione necessario per consentire la verifica dei dati già inseriti dai candidati nelle rispettive domande e per superare le problematiche fin qui sorte.</w:t>
      </w:r>
    </w:p>
    <w:p>
      <w:pPr>
        <w:pStyle w:val="Normal"/>
        <w:spacing w:before="120" w:after="0"/>
        <w:ind w:left="1418" w:right="567" w:hanging="0"/>
        <w:jc w:val="both"/>
        <w:rPr/>
      </w:pPr>
      <w:r>
        <w:rPr>
          <w:rFonts w:cs="Georgia" w:ascii="Georgia" w:hAnsi="Georgia"/>
          <w:sz w:val="26"/>
          <w:szCs w:val="26"/>
        </w:rPr>
        <w:t>Per quanto appena accennato e per permettere ai dipendenti interessati di presentare le domande senza ulteriori problemi, è stato prorogato alle ore 12:00 del giorno 23 novembre p.v. il termine ultimo della scadenza di presentazione delle domande mentre, quello per l’effettuazione delle simulazioni della prova scade alle ore 18:00 del giorno 24 novembre p.v.</w:t>
      </w:r>
    </w:p>
    <w:p>
      <w:pPr>
        <w:pStyle w:val="Normal"/>
        <w:spacing w:lineRule="auto" w:line="266" w:before="120" w:after="0"/>
        <w:ind w:left="1418" w:right="567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L’Amministrazione, relativamente alle criticità rappresentate in merito alla limitata funzionalità dell’applicativo, ha precisato che la funzionalità dell’applicativo è garantita con i seguenti browser:</w:t>
      </w:r>
    </w:p>
    <w:p>
      <w:pPr>
        <w:pStyle w:val="Paragrafoelenco"/>
        <w:numPr>
          <w:ilvl w:val="0"/>
          <w:numId w:val="3"/>
        </w:numPr>
        <w:spacing w:lineRule="auto" w:line="266" w:before="120" w:after="0"/>
        <w:ind w:left="1418" w:right="567" w:hanging="0"/>
        <w:contextualSpacing/>
        <w:jc w:val="both"/>
        <w:rPr>
          <w:rFonts w:ascii="Georgia" w:hAnsi="Georgia" w:eastAsia="Times New Roman" w:cs="Times New Roman"/>
          <w:sz w:val="26"/>
          <w:szCs w:val="26"/>
        </w:rPr>
      </w:pPr>
      <w:r>
        <w:rPr>
          <w:rFonts w:eastAsia="Times New Roman" w:cs="Times New Roman" w:ascii="Georgia" w:hAnsi="Georgia"/>
          <w:sz w:val="26"/>
          <w:szCs w:val="26"/>
        </w:rPr>
        <w:t>Explorer, dalla versione 8 alla 11;</w:t>
      </w:r>
    </w:p>
    <w:p>
      <w:pPr>
        <w:pStyle w:val="Paragrafoelenco"/>
        <w:numPr>
          <w:ilvl w:val="0"/>
          <w:numId w:val="3"/>
        </w:numPr>
        <w:spacing w:lineRule="auto" w:line="266" w:before="120" w:after="0"/>
        <w:ind w:left="1418" w:right="567" w:hanging="0"/>
        <w:contextualSpacing/>
        <w:jc w:val="both"/>
        <w:rPr>
          <w:rFonts w:ascii="Georgia" w:hAnsi="Georgia" w:eastAsia="Times New Roman" w:cs="Times New Roman"/>
          <w:sz w:val="26"/>
          <w:szCs w:val="26"/>
        </w:rPr>
      </w:pPr>
      <w:r>
        <w:rPr>
          <w:rFonts w:eastAsia="Times New Roman" w:cs="Times New Roman" w:ascii="Georgia" w:hAnsi="Georgia"/>
          <w:sz w:val="26"/>
          <w:szCs w:val="26"/>
        </w:rPr>
        <w:t>Mozilla Firefox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418" w:righ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La Direzione generale organizzazione in data 17 novembre ha pubblicato sulla RPV la circolare n° 269 con la quale ha fornito precisazioni in merito agli inconvenienti che i candidati hanno potuto verificare all’atto della presentazione delle domande per partecipare ai processi dei passaggi economici e per prorogare i termini di scadenza alle ore ... del 23 novembre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418" w:righ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Nella circolare, relativamente ai punti 1a1 e 1a2 delle Tabelle A, B e C, allegate al bando, e che rispettivamente fanno riferiment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1418" w:right="567" w:hanging="0"/>
        <w:contextualSpacing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i/>
          <w:sz w:val="24"/>
          <w:szCs w:val="24"/>
        </w:rPr>
        <w:t>Esperienza professionale maturata nella fascia retributiva di</w:t>
      </w:r>
      <w:r>
        <w:rPr>
          <w:rFonts w:eastAsia="Times New Roman" w:cs="Times New Roman" w:ascii="Georgia" w:hAnsi="Georgia"/>
          <w:sz w:val="24"/>
          <w:szCs w:val="24"/>
        </w:rPr>
        <w:t xml:space="preserve"> </w:t>
      </w:r>
      <w:r>
        <w:rPr>
          <w:rFonts w:eastAsia="Times New Roman" w:cs="Times New Roman" w:ascii="Georgia" w:hAnsi="Georgia"/>
          <w:i/>
          <w:sz w:val="24"/>
          <w:szCs w:val="24"/>
        </w:rPr>
        <w:t>appartenenza nel MiBACT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1418" w:right="567" w:hanging="0"/>
        <w:contextualSpacing/>
        <w:jc w:val="both"/>
        <w:rPr/>
      </w:pPr>
      <w:r>
        <w:rPr>
          <w:rFonts w:eastAsia="Times New Roman" w:cs="Times New Roman" w:ascii="Georgia" w:hAnsi="Georgia"/>
          <w:sz w:val="24"/>
          <w:szCs w:val="24"/>
        </w:rPr>
        <w:t>“</w:t>
      </w:r>
      <w:r>
        <w:rPr>
          <w:rFonts w:eastAsia="Times New Roman" w:cs="Times New Roman" w:ascii="Georgia" w:hAnsi="Georgia"/>
          <w:i/>
          <w:sz w:val="24"/>
          <w:szCs w:val="24"/>
        </w:rPr>
        <w:t>Esperienza professionale maturata nella Pubblica Amministrazione</w:t>
      </w:r>
      <w:r>
        <w:rPr>
          <w:rFonts w:eastAsia="Times New Roman" w:cs="Times New Roman" w:ascii="Georgia" w:hAnsi="Georgia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418" w:righ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L’Amministrazione ha rilevato un momentaneo malfunzionamento del sistem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418" w:righ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Il problema, sembrerebbe, abbia riguardato l’attribuzione del punteggio relativo all’individuazione del termine ultimo del possesso del titol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418" w:righ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Il sistema anziché calcolare al 31 dicembre 2016, in alcuni casi, ha previsto il 31 dicembre 2017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418" w:righ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Tale errore ha interessato solamente un numero limitato di domande già inviate dai candidati per questo, a conclusione della procedura di acquisizione delle domande già presentate per via telematica, l’Amministrazione effettuerà la necessaria correzione del punteggio erroneamente attribuito dal sistem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418" w:right="567" w:hanging="0"/>
        <w:jc w:val="both"/>
        <w:rPr/>
      </w:pPr>
      <w:r>
        <w:rPr>
          <w:rFonts w:cs="Georgia" w:ascii="Georgia" w:hAnsi="Georgia"/>
          <w:sz w:val="24"/>
          <w:szCs w:val="24"/>
        </w:rPr>
        <w:tab/>
        <w:t>Delle eventuali correzioni verranno informati, tramite casella di posta elettronica, i dipendenti interessati dalle modifiche.</w:t>
      </w:r>
    </w:p>
    <w:p>
      <w:pPr>
        <w:pStyle w:val="Normal"/>
        <w:spacing w:before="120" w:after="0"/>
        <w:ind w:left="1418" w:righ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418" w:righ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/>
      </w:pPr>
      <w:r>
        <w:rPr>
          <w:rFonts w:eastAsia="Iskoola Pota;Iskoola Pota" w:cs="Iskoola Pota;Iskoola Pota" w:ascii="Iskoola Pota;Iskoola Pota" w:hAnsi="Iskoola Pota;Iskoola Pota"/>
          <w:b/>
        </w:rPr>
        <w:t xml:space="preserve">                                                                                                   </w:t>
      </w:r>
      <w:r>
        <w:rPr>
          <w:rFonts w:cs="Iskoola Pota;Iskoola Pota" w:ascii="Iskoola Pota;Iskoola Pota" w:hAnsi="Iskoola Pota;Iskoola Pota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Iskoola Pot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9:00Z</dcterms:created>
  <dc:creator>calcara</dc:creator>
  <dc:description/>
  <cp:keywords/>
  <dc:language>en-US</dc:language>
  <cp:lastModifiedBy>CLAUDIO CALCARA</cp:lastModifiedBy>
  <cp:lastPrinted>2006-10-27T12:11:00Z</cp:lastPrinted>
  <dcterms:modified xsi:type="dcterms:W3CDTF">2017-11-20T13:01:00Z</dcterms:modified>
  <cp:revision>5</cp:revision>
  <dc:subject/>
  <dc:title> </dc:title>
</cp:coreProperties>
</file>