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1 dicembre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 2017</w:t>
      </w:r>
    </w:p>
    <w:p>
      <w:pPr>
        <w:pStyle w:val="Normal"/>
        <w:spacing w:lineRule="auto" w:line="254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UNICATO</w:t>
            </w:r>
          </w:p>
          <w:p>
            <w:pPr>
              <w:pStyle w:val="Normal"/>
              <w:ind w:left="1418" w:right="567" w:hanging="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418"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>Il Direttore Generale Marina Giuseppone ci ha ha informati di aver pubblicato la circolare n.284 con relativo calendario dei dipendenti che nei giorni 29, 30 novembre e il 1 dicembre 2017, a causa di oggettive criticità tecnico-operative, non hanno potuto completare la prova. Inoltre l'elenco ricomprende i candidati che per documentati motivi personali o di servizio non hanno potuto svolgere la prova finale nel giorno e nell’orario precedentemente fissati.</w:t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57:00Z</dcterms:created>
  <dc:creator>calcara</dc:creator>
  <dc:description/>
  <cp:keywords/>
  <dc:language>en-US</dc:language>
  <cp:lastModifiedBy>Darky7d</cp:lastModifiedBy>
  <cp:lastPrinted>2006-10-27T12:11:00Z</cp:lastPrinted>
  <dcterms:modified xsi:type="dcterms:W3CDTF">2017-12-01T22:08:00Z</dcterms:modified>
  <cp:revision>5</cp:revision>
  <dc:subject/>
  <dc:title> </dc:title>
</cp:coreProperties>
</file>