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4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TableGrid"/>
        <w:tblW w:w="15974" w:type="dxa"/>
        <w:jc w:val="left"/>
        <w:tblInd w:w="-1088" w:type="dxa"/>
        <w:tblLayout w:type="fixed"/>
        <w:tblCellMar>
          <w:top w:w="54" w:type="dxa"/>
          <w:left w:w="26" w:type="dxa"/>
          <w:bottom w:w="18" w:type="dxa"/>
          <w:right w:w="0" w:type="dxa"/>
        </w:tblCellMar>
        <w:tblLook w:val="04a0" w:noHBand="0" w:noVBand="1" w:firstColumn="1" w:lastRow="0" w:lastColumn="0" w:firstRow="1"/>
      </w:tblPr>
      <w:tblGrid>
        <w:gridCol w:w="1346"/>
        <w:gridCol w:w="1125"/>
        <w:gridCol w:w="1872"/>
        <w:gridCol w:w="821"/>
        <w:gridCol w:w="2730"/>
        <w:gridCol w:w="2417"/>
        <w:gridCol w:w="2578"/>
        <w:gridCol w:w="3083"/>
      </w:tblGrid>
      <w:tr>
        <w:trPr>
          <w:trHeight w:val="608" w:hRule="atLeast"/>
        </w:trPr>
        <w:tc>
          <w:tcPr>
            <w:tcW w:w="15972" w:type="dxa"/>
            <w:gridSpan w:val="8"/>
            <w:tcBorders>
              <w:bottom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ascii="Comic Sans MS" w:hAnsi="Comic Sans MS"/>
                <w:b/>
                <w:kern w:val="0"/>
                <w:sz w:val="32"/>
                <w:szCs w:val="32"/>
                <w:lang w:val="it-IT" w:eastAsia="it-IT" w:bidi="ar-SA"/>
              </w:rPr>
              <w:t xml:space="preserve"> </w:t>
            </w:r>
            <w:r>
              <w:rPr>
                <w:rFonts w:ascii="Comic Sans MS" w:hAnsi="Comic Sans MS"/>
                <w:b/>
                <w:kern w:val="0"/>
                <w:sz w:val="32"/>
                <w:szCs w:val="32"/>
                <w:lang w:val="it-IT" w:eastAsia="it-IT" w:bidi="ar-SA"/>
              </w:rPr>
              <w:t>ELENCO 2</w:t>
            </w:r>
          </w:p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ascii="Comic Sans MS" w:hAnsi="Comic Sans MS"/>
                <w:b/>
                <w:kern w:val="0"/>
                <w:sz w:val="32"/>
                <w:szCs w:val="32"/>
                <w:lang w:val="it-IT" w:eastAsia="it-IT" w:bidi="ar-SA"/>
              </w:rPr>
              <w:t>Non vincitori Graduatoria Mobilita Volontaria Interna</w:t>
            </w: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cognom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nom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profil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punti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servizio destinazion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istituto provenienz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ascii="Comic Sans MS" w:hAnsi="Comic Sans MS"/>
                <w:b/>
                <w:kern w:val="0"/>
                <w:sz w:val="28"/>
                <w:szCs w:val="28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BALD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N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BAT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LA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abria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COSENZ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COSENZA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BRUZZES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UCCI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 Palazzo della Dogana de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ni – Atripalda (Avellino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CERB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ANTOVA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CE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NIN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CHILL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CQUISTUCC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ERN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ERNI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CUNZ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NNARO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DELFI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e 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ca - Sperlonga - latina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GOSTIAN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INGEGNER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TE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TETTURA CONTEMPORANE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IFERIE URBANE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te e architettura contemporanee e periferie urbane - servizio I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GOSTINELL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RESTAURATOR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LA PILO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ATI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MONT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TI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BAP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TAMO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TOMARE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NZI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OSENZ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COSENZA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LABRIA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a Calabri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32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4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6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8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1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ABI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ALFIT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A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A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BROS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ME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IGH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M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RESC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BRESCI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GAMO E BRESC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Bergamo e Bresc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ODE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L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ONI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ESS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ESSI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Reggio Cala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U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IOL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R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E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B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ar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ecce Brindisi e Tara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NO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NTRO PER IL LIBRO E LA LETTUR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ntro per il libro e la lettu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POLI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ntecagn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POLLA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DIAGNO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’Arte Medieval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derna della Basilicata – Mate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QUIL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V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TE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TETTURA CONTEMPORANE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IFERIE URBA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te e architettura contemporanee e periferie urbane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CAR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Demoetnoantropologi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9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77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02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18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56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NA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ertosa di San Lorenzo – Padu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Salern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a Cala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I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IOS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MEL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MARO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SCEN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S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’EMILIA-ROMA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Emilia Roma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EMILIA-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dei beni e delle attivita culturali e del turismo per l'Emili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ST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ESS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ESSI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TTARD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-34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 IMMAC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VE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PUGLIA 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Puglia e della Basilicata - Sede 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VE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V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VOL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LDA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I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TURIS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Turismo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R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AVO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AVONA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ntecagn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NCOL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ANUELA MARIA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-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9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77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02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18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56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ATT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2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A SPEZ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LA SPEZI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SS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SS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E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R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ILIA - ARCHIVIO DI STATO DI PALER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right="-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della Sicilia -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lerm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ologna e le province di Modena, Reggio Emilia e Fe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IE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Genova e le province di Imperia, La Spezia e Savo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right="-3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IERI GENTILI CALC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LIMP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Emilia Roma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ologna e le province di Modena, Reggio Emilia e Fe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U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IE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IE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NABE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VENNA, FORLI'-CESENA E RIMIN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Ravenna, Forli - Cesena e Rimin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rovince di Alessandria, Asti e Cune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GIUSEPPI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1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-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 BENI SONORI ED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UDIOVISIV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 Beni Sonori ed Audiovisiv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R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TUNA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RE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TOL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ORLI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orli-Cese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VENNA, FORLI'-CESENA E RIMIN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Ravenna, Forli - Cesena e Rimin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TOLU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 (IC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ZA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I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EVIS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EVISO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WALTE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I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i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A SPEZ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LA SPEZI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illa Romana del Varignano – Porto Venere (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TTAGL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-2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ANTONIETT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TTIS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4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8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3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ADON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A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Z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AN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Genova e le province di Imperia, La Spezia e Savo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AZ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GRA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ANZARO, COSENZA E CROT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tanzaro, Cosenza e Crot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ANZARO, COSENZA E CROT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tanzaro, Cosenza e Crot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NARD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NARD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U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E 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cca Demaniale – Gradara (Pesaro-Urbino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RI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CAR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dei Girolamini -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TAG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AGI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IS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DI PIS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San Matteo – Pis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AN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BAST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IRACUS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IRACUS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'Arte Orientale -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ANC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E PROVINCE DI PISA E LIVOR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Palazzo Reale – Pis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AN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a città metropolitana di Mi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ANC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nacolo Vinciano –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NA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Lombard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SIGH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a città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ZZAR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NR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LANCHI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CC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right="-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FF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i Eboli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dia Valle del Sele – Eboli (Salern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G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ENA, GROSSETO E ARE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iena, Grosseto e Arezz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Chigi Piccolomini alla Postierla - Sie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LD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 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CAGLIARI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 ORISTANO, MEDIO CAMPIDANO,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a città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agliari e le province di Oristano, Med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ampidano, Carbonia-Iglesias 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ssari Olbia Tempio e Nuo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NAN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NAZ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A, ROVIGO E VICENZ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Verona, Rovigo e Vicenz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N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RD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RIA PATRI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rotte di Catullo e Museo Archeologico di Sirm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Bresc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RG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ELL'AQUIL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ell'Aquil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è - Nuovo Museo Paludi di Celano – Centr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auro (L’Aquil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RTOLA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VE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EVIS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'Arte Orientale - Venezi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RTOLOZZ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US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BELLUNO, PADOVA E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ORZACC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FRIULI VENEZIA GIU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o Nazionale - Cividale del Friu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ACCI CAMB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 (IC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V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AID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IL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Genova e le province di Imperia, La Spezia e Savo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AID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EVIS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'Arte Orientale -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CHIERI COLOMB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OVED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di San Gaetano - Trevi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MA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ULV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IES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IESTE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STATALE ISONTINA DI GORI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ISONTINA DI GORIZIA 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1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UCARISTICA PAT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L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e province di Como, Lecco, Monza e Brianza, Pavia, Sondrio e Vare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NG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CAR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RICCARDIANA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RICCARDIANA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IMPE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IMPERIA 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UCCHIGN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VENNA, FORLI'-CESENA E RIMIN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Ravenna, Forli - Cesena e Rimin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U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M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BAP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UDA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per la Ligu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4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8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3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UFA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Cerite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veteri -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UONCO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ANG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a città metropolitana di Mi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URGAD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USA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Cerite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veteri -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UTE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N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GNOLA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LA PILO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IM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6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ASCIBE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 I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CA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D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CASANATENSE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CASANATENSE DI ROM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VALLICELLIANA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VALLICELLIANA DI ROM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DE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IL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ELLA, NOVARA, VERBANO-CUSIO-OSSOLA E VERCEL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rovince di Biella, Novara e Verbano-Cusio-Ossola e Vercel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DIRA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IA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TA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EVIS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'Arte Orientale -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I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Z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PIO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NR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R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ARMA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OT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Pilotta - Parm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32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4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6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8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1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NGI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NNAV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VATO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NO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B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MEDICEA LAURENZ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MEDICEA LAURENZ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FIRENZ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a Tosca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ALB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 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’Arte Medieval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derna della Basilicata – Mate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ALD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NI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ologna e le province di Modena, Reggio Emilia e Fe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OROS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ENA, GROSSETO E ARE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iena, Grosseto e Are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OZUC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CUMENT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U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Emanu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B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FO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ER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ERM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ISSIM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B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U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ET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'AREA 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PENTIE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IM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VELL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AVELLIN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R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 I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nacolo Vinciano –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RIVA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right="-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RUBB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EST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IRACUS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IRACUS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IL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AGRAND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IL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di San Gaetano - Trevi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C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VID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AGN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'EMILIA-ROMA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'Emilia Roma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Tosca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GLI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CAGLIARI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DE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per la Sarde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IGLI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Palazz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cca – Chiavari (Genov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ARINICCH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APAN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APAN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ILIA - ARCHIVIO DI STATO DI PALERM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della Sicilia - Archivio di Stato di Palerm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T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TURIS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Turismo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UZ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EG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LA PILO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V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ODE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ODE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CCAR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 (IC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CASANATENSE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CASANATENSE DI ROMA 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ISTO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ISTOI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ucca e Massa Ca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CCH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CE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CINA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A E LIVOR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LES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estrina e Santuario della Fortun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imigenia -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LEST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IZ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Cerite - Cerveter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LI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IEL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BA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TA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San Marco –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i Archeologia e Storia dell'Arte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RET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R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DE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RO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TE E ARCHITETTUR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E E PERIFERIE URBA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te e architettura contemporanee e periferie urbane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SAR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TI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SAR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US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UNICO DELLE BIBLIOTECHE ITALIANE E PE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 INFORMAZIONI BIBLIOGRAFI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Unico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he Italiane e per le Informazioni Bibliografi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ECCHET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IZ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VIG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OVIG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- Fratta Polesi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Ro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E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Boncompagni Ludovisi per le arti decorative…. -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6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0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E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IST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VALLO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IBA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ANZARO, COSENZA E CROT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tanzaro, Cosenza e Crot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Crot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LA PILO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L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R FRAN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URL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PUG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Pug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BAR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ar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AMPOLT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CCARE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ucca e Massa Carra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LETTA-ANDRIA-TRANI E FOGG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, belle arti e paesaggio per province di Barletta-Andria-Trani e Foggia, con sede a Fogg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CCH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C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Giacomo Manzù - Ardea -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C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N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RI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UCCAR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RAFFA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E PROVINCE DI PISA E LIVOR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E 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e Mar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VOL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EMILIA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dei beni e delle attivita culturali e del turismo per l'Emil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CCI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V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32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4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6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8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1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DAGN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ONO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ANTON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7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ASAN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E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ITERB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ITERB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blioteche e Istituti culturali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ATRIC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ERN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ERN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Ducato di Spoleto – Spole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Perug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IAN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TTIL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FRE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“Diego Aragona Pignatel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tes”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OSIM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LE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LUZ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AT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LATI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C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FRIU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del Friuli Venezia Giul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DO'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ssari Olbia Tempio e Nuo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ON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a città metropolitana di Mi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ella Lomellina – Vigevan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Pav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V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V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PP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N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RA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BILANC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lancio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blioteche e Istituti culturali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RA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MANU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EMILIA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dei beni e delle attivita culturali e del turismo per l'Emil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9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77" w:right="45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02" w:right="28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18" w:right="39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56" w:right="63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RAI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ssari Olbia Tempio e Nuor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SARDE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Archeologico - Etnografic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“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Giovanni Antonio Sanna” – Sassar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S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ROS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gli Strumenti Musicali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V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 NICOLA P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VI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del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ZZOL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ZZOL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LOME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“Diego Aragona Pignatell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tes”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Emanue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SCENT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NNA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blioteche e Istituti culturali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SP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B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IA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ISANT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IZ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’Abruzzo - Vil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igerj – Chiet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IST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 Moli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OC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 Stato di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BA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FRIULI VENEZIA GIU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Friul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DI MIRAMA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storico e il Parco del Castello di Miramar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R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D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CASANATENSE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CASANATENSE DI ROM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R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SSUN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ET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IRACUS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IRACUS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AGUS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AGUS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7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2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LESS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MO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CAR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DIAGNO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MO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AND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a città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ELEUTER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GROSS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GROSSET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ENA, GROSSETO E ARE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iena, Grosseto e Are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INCEC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T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Tosca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IPPOLI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ARAN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ARANT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RINDIS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BRINDISI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IPPOLI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GABRI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RESTAURATOR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CUMENT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OR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D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D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'URS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IMPE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IMPERIA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Preistorico dei “Balzi Rossi” e zona archeologica – Ventimiglia (Imper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 ROI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Ducato di Spole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poleto (Perugi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BBIC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BAR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D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Tosca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ANGELI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I STORIA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I STORIA MODER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OM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CAP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'AREA 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FRANCES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UNICO DELLE BIBLIOTECHE ITALIANE E PE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 INFORMAZIONI BIBLIOGRAFI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Unico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he Italiane e per le Informazioni Bibliografiche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7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8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3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FRANZ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L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OLO MUSEALE DEL FRIULI VENEZ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- Aquile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LIBE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LA PILO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LU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RAFFA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Castel Sant'Angelo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MART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NIGRI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PAO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I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SANTI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 TOMMA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R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PUG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Pug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GENHARDT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GRA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I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MARC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ciana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 DU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 PESC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M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el Sarno – Sarno (Salern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 PIET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GAMO E BRESC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Bergamo e Bresc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Lombard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IZ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A PUPP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LE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RESTAURATOR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Venezia e le Province di Belluno, Padova e Trevis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A VECCH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''A. BALDINI''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Statale 'A.Baldini'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A VOLP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C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illa Medicea di Poggio a Caian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rdino (Prat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E VEDOV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IZ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cordiese - Portogruaro (Venezi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LMASTRO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LU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 castello e del parco di Racconig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P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AR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SIDE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Tosca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BARBO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UDI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UDINE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IES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IESTE 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CAR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FRAN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right="-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CAR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CIAN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HIE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H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’Abruzzo -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igerj – Chiet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COSIM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DE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GIAMBATTIS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l'Abruzz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GIAMMAR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GIO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V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LAU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dei Girolamini -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MA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AVO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AVONA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MART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FRIU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del Friuli Venezia Giuli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ME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ESS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ESSI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ROS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V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a città metropolitana di Mi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ELLA, NOVARA, VERBANO-CUSIOOSSOLA E VERCEL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rovince di Biella, Novara e Verbano-Cusio-Ossola e Vercel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SAN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G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CAR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ESCAR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HIET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HIET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STAS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MAN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MONTEVERGI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NAZIONALE DI MONTEVERGIN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T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MPOBAS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MPOBAS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ABRUZZO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dell'Abruzzo e del Molise - Sede Molise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A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B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OMAIU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LC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ORLI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orli-Cese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AVEN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AVENN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D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RE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SS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BELLUNO, PADOVA E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Concordiese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rtogruaro (Venez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RE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PIF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SPOSI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SPOSI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MAR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BER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BELLUNO, PADOVA E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Palazzo Grimani -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CCHIN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3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ZIA MARIA TER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32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4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6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8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1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DD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ASS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ASSAR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ssari Olbia Tempio e Nuo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ILLAC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dei Girolamini -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LCE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ZI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VALLICELLIANA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VALLICELLIANA DI ROM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L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N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RCOME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SCI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SS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TE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TETTURA CONTEMPORANE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IFERIE URBA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te e architettura contemporanee e periferie urbane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UST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IDO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LA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a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DE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ODE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ODE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DE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L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GORIZ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GORIZI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OLO MUSEALE DEL FRIULI VENEZ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- Aquile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LICIO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T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OLO MUSEALE DELLE MARCHE (Prov.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cona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elle Marche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co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LT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TT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NARO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V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LI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FRAN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6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0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ANT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ANT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RM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AN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'Umbria e delle Marche - Sede 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A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A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a città metropolitana di Mi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nacolo Vinciano –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A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ONO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BILANC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lancio - STAFF Segreteria tecnica per il "Bilancio e programmazione"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A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“Diego Aragona Pignatel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tes”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A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RE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inacoteca Nazionale e Museo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Mansi – Luc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ucca e Massa Ca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E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L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RESC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BRESCI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RIG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ANZARO, COSENZA E CROT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tanzaro, Cosenza e Crot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San Martino –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LETI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GRA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LIPP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ucca e Massa Carra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LIPP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IVOR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IVOR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San Matteo – Pis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NA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i Eboli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dia Valle del Sele – Eboli (Salern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NA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- Fratt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esine (R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ERRA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ERRARA 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9" w:type="dxa"/>
          <w:bottom w:w="18" w:type="dxa"/>
          <w:right w:w="20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77" w:right="44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02" w:right="26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18" w:right="38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56" w:right="61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OR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EL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ORAVAN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ULIA SAB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Chigi Piccolomini alla Postierla -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e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ORENT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O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ASS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ASSAR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ssari Olbia Tempio e Nuo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ORI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T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e Are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ca - Sperlonga - lati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S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O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ODE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ODE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NTAN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UC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LUCC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ucca e Massa Ca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NA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ANTO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4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MOLI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Moli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T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AVI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“Casa natale di Gabriele D’Annunzio” –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sc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U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blioteche e Istituti culturali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H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H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rovince di Alessandria, Asti e Cune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SSANI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ONAR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8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7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2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ANTOV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UG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DEL FRIULI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per il Friu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UL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ssari Olbia Tempio e Nuo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UL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URI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CIL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ERN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ERN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Umbria e delle Marche - Sede 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BAN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IVOR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IVOR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A E LIVOR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E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ET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'ABRUZZO E DEL MOLI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 dell'Abruzzo e del Molise, con sede a Pesca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“Casa natale di Gabriele D’Annunzio”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sc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GLI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V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RINDIS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BRINDIS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ecce Brindisi e Tara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GLI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D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e Area Archeologic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- Sperlonga - lati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EAND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A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U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ESS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ESSI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LU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i Villa Pisani - Str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Venezi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ARE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ARES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omo, Lecco, Monza e Brianza, Pavia, Sondrio e Var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OT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la Siritide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icoro (Mater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4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8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3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MBARD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US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ICENZ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ICENZ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FRIULI VENEZIA 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Friuli Venezia Giul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MBI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ME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ESS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ESSI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dei beni e delle attivita 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pan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MB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R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RG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RIBA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STATALE DI LUC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I LUCC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OLO MUSEALE DELLA TOSCANA (prov.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A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tosa Monumentale – Calci (Pis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ROFA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CL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e 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ca - Sperlonga - lati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S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ASTI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TTI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D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UD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UD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Campan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MMI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UNICO DELLE BIBLIOTECHE ITALIANE E PE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 INFORMAZIONI BIBLIOGRAFI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Unico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he Italiane e per le Informazioni Bibliografi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NTI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V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R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Farnese - Caprarola (Viterb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RM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RM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5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8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3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RVAS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TE E ARCHITETTUR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E E PERIFERIE URBA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te e architettura contemporanee e periferie urbane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HIR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GNES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COM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CUMENT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'Arte Orientale -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LAN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TANZ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LAN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LIC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della Regina –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Universitaria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MBR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ODE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ODE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F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IMIN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IMINI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GRAV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 (prov. PISA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tosa Monumentale – Calci (Pis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NE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CAR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ESCAR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“La Civitella” – Chiet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ENA, GROSSETO E ARE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iena, Grosseto e Arezz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N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CHI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VO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UDI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UDINE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FRIU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del Friuli Venezia Giul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G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ALESSANDRIN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Alessandri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ACCH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“Casa natale di Gabriele D’Annunzio”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sc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RD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RD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MIN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GAMO E BRESC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Bergamo e Bresc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9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77" w:right="47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02" w:right="29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18" w:right="41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56" w:right="64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R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di San Gaetano - Trevi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DI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I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Emilia Roma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ologna e le province di Modena, Reggio Emilia e Fe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P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NO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TE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ATER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OBB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VID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ORLI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orli-Cese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OGL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INA IMMAC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San Marco –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OMIE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BELLUNO, PADOVA E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O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’Arte Medievale e Moderna –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NA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15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NE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TOMMA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SSI O DEL GRASS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ZI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IGOLET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O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A, ROVIGO E VICENZ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Verona, Rovigo e Vicenz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Venezia e le Province di Belluno, Padova e Trevis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ISU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'AREA 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OMP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 BENI SONORI ED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UDIOVISIV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 Beni Sonori ed Audiovisiv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32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4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6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8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1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ADAGNU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AGN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LESSAND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ALESSANDRI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te di Gavi (Alessandr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AR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ERC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GID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Ligu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Genova e le province di Imperia, La Spezia e Savo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ER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VITTO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UIDOBA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 (IC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Etrusco di Villa Giulia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ANNIC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EL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’Abruzzo - Villa Frigerj – Ch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ANNI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ell’Antica Allifae – Alife (Casert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ANNO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annio Caudino – Montesarch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Benevent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ANNU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ATOS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RNAN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PROMOZION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TURIS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Turismo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D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L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dei Girolamini -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MPARA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LL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Emanu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CHING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BAR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Svevo - Tran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ZO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GOST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OMM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O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Demoetnoantropolog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OR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NNA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OVANNI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’Abruzzo – L’Aquil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OVIE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VATO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VA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JOUR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OMON SIDNE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ROC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29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TOMMASIN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Campan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Emanu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ROS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CAV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INGEGNER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ERIE:  3 DDGG di Staff ,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MISSIONE SICUREZZA, CONSIGL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UPERIO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G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MP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A, ROVIGO E VICENZ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Verona, Rovigo e Vicenz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N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RRA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N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IZ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AT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LATI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N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NZ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IL PIE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NZ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LIPP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PEN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CRIST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Tosca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CC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GGIE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ORLI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orli-Cese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AVEN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AVENN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PO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ST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P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QUAL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a Campan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Emanu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V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NNA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6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O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1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 ROM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NSALA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TE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ATER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O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OR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PPA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a città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EMILIA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dei beni e delle attivita culturali e del turismo per l'Emil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S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“George Vallet”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ano di Sorren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Emanu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VE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INA 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TAN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 FORT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A VITTO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Farnese - Caprarola (Viterb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 NIG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Mario Praz -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 STIM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IE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IE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CAT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 PATRI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e province di Como, Lecco, Monza e Brianza, Pavia, Sondrio e Vare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ologna e le province di Modena, Reggio Emilia e Fe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FFRED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 Palazzo della Dogana de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ni – Atripalda (Avellin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UNIC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LLE BIBLIOTECHE ITALIANE E PER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NFORMAZIONI BIBLIOGRAFI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Unico delle Biblioteche Italiane e per le Informazioni Bibliografi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VALLICELLIANA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VALLICELLIANA DI ROM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L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MONTEVERGI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NAZIONALE DI MONTEVERGIN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Storico Archeologico – Nola (Napoli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VENNA, FORLI'-CESENA E RIMIN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Ravenna, Forli - Cesena e Rimin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ucca e Massa Ca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NGH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ANTOV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NG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STANZ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NG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ILIA - ARCHIVIO DI STATO DI PALER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right="-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della Sicilia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lerm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AGUS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AGUS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S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SI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 DOMENIC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I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VENETO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NTINO ALTO-ADIG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to e del Trentino Alto Adige - Sede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SI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RINDIS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BRINDIS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ecce Brindisi e Tara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TI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icata “Dinu Adamesteanu” – Potenz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AR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NDA JOSEPHIN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RESTAURATOR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A CITTA' METROPOLITANA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HE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EVIS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Venet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T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DOAR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 E I COMUNI DEL CRATE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elle arti e paesaggio per la città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 e i Comuni del Cratere - L'AQUIL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NG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ONG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el Sarno – Sarno (Salern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PARD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RIZ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Palazzo di Venezia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DER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Chius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CCAR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TAS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CLAUD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Piemonte e della Valle D'Aosta - sede Piemo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COR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FFA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O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COM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rotte di Catullo e Museo Archeologico di Sirm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Bresc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C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DDAL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LU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nacolo Vinciano –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GG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GNI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B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ar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LETTA-ANDRIA-TRANI E FOGG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, belle arti e paesaggio per province di Barletta-Andria-Trani e Foggia, con sede a Fogg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G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MEN ELE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ombard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I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RESTAURO E L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NSERVAZIONE DEL PATRIMON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STICO E LIBRAR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restauro e la conservazione del patrimonio archivistico e librari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9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77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02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18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56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I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RE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IS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INGEGNER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LTIN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CAR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Ligu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CIN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CIN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DOAR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CIN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FRE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E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IERI EL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ucca e Massa Ca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Z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 Palazzo della Dogana dei Grani –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tripalda (Avellino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P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SSUN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ombard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AGOTO MARAG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12" w:right="-23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MARIA DEL CAR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RE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REZZ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’Arte Medievale e Moderna –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ANGO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ASCH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4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1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S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e province di Como, Lecco, Monza e Brianza, Pavia, Sondrio e Vare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Villa Guinigi – Lucc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VENETO E DEL TRENTINO ALTO-ADIG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Veneto e del Trentino Alto Adige - Sede Vene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"Giorgio Franchetti" alla Ca' d'O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Venez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GHERI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a città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ologna e le province di Moden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Emilia e Ferra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VENNA, FORLI'-CESENA E RIMIN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Ravenna, Forli - Cesena e Rimin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GOZ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ST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ANZARO, COSENZA E CROT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tanzaro, Cosenza e Crot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O'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 PIET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2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ecce Brindisi e Taran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A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Tara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U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RESTAURO E L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NSERVAZIONE DEL PATRIMON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STICO E LIBRAR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restauro e la conservazione del patrimonio archivistico e librar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U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M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A PUG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Pugl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ARONGIU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RAPO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S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DDALE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T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Z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C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TERE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CAGLI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GLIAR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SARDE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a Sarde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I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FIRENZE E LE 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LIPPO LUIGI STEF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6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0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ACCE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MEDE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T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Piemonte e della Valle D'Aosta - sede Piemo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TRANDRE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di San Gaetano - Trevi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EVIS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EVISO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TRANGE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TROLU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NNA RI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STATALE ''A. BALDINI''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Statale 'A.Baldini'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TARR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LU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TTE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ISTO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ISTOI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0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TTE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GAMO E BRESC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Bergamo e Bresc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rotte di Catullo e Museo Archeologico di Sirm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Bresc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Z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Z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ANTOV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Z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FFA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Z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V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ZZAR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ZZ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NES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Nazionale – Sie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ENA, GROSSETO E ARE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iena, Grosseto e Are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CHE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I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DU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 E 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unica Archeologia, belle arti e paesaggio per la città dell'Aquila e i Comuni del Cratere - L'AQUIL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LAPPI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'Umbria e delle Marche - Sed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EMILIA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dei beni e delle attivita culturali e del turismo per l'Emil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RCADANT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Boncompagni Ludovisi per le arti decorative…. -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RCATI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ER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ERM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Umbria e delle Marche - Sede Mar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S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SS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NA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Angioino - Copertino (Lecce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bbazia di Santo Spirito al Morrone – Sulmon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L’Aquil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ZZANOTT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E 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cca Demaniale – Gradara (Pesaro-Urbino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ZZU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T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ITERB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ITERB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Rocca Albornoz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AR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ell'Agro Falisc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te Sangallo - Civita Castellana (Viterb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E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di Eboli e della Media Valle del Sele – Eboli (Salerno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LANE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L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NG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ER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ERM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Umbria e delle Marche - Sede Mar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LE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AB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ANTO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A SPEZ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LA SPEZI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“Vito Capialbi”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I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“Domenico Ridola” – Mate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CELL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DAFFE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'EMILIA-ROMA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'Emilia Roma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DUG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RO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LT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ACHE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UC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LUCC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AR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2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ANTONIETT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G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B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ar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Svevo - Bar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TA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LA PILO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TEDO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TIC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IMPERIA, LA SPEZIA E SAVO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a città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A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IZ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 Palazzo della Dogana dei Grani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tripalda (Avellino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ETT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CAR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per la Ligu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IC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Etrusco di Villa Giulia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IC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RLUIG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CERA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ACERATA 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IC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M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MI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ell’Agro Atellan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uccivo (Casert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NA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A IREN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RRE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SS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R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TOLE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20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ANTONIETT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DADU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SASS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DI SASSAR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ssari Olbia Tempio e Nuo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FFOLET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 PI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GAMO E BRESC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Bergamo e Bresc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rotte di Catullo e Museo Archeologico di Sirmio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Bresc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LINA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ROLAM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LLER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RATG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R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T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ssari Olbia Tempio e Nuo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VATO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ME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IMIN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IMINI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VENNA, FORLI'-CESENA E RIMIN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Ravenna, Forli - Cesena e Rimin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TSCHLECHNER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LU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RESTAURO E L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NSERVAZIONE DEL PATRIMON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STICO E LIBRAR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restauro e la conservazione del patrimonio archivistico e librari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C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i Teanum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dicinum – Teano (Casert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NN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ca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CONC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’EMILIA-ROMA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Emilia Roma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olo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E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RPA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 Moli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I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TE E ARCHITETTUR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E E PERIFERIE URBA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1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te e architettura contemporanee e periferie urbane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S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blioteche e Istituti culturali - Servizio 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OBI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LTANISSE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LTANISSET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OCER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Genova e le province di Imperia, La Spezia e Savo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OL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O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ONISIO VUND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OTARANGE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DIL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ROSIN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ROSINONE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LIVIE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ONO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ORM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LIVIE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ell'Antica Capu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treo - S.Maria Capua Vete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LLOSU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36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CAGLI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GLIAR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CAGLIARI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ORISTANO, MEDIO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 la città metropolitana di Cagliari e le province di Oristano, Medio Campidano, Carbonia-Iglesias e Ogliast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ECCHI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’Abruzzo - Villa Frigerj – Ch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IL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ALER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ALERN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LAND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32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4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6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8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1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LAND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 I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TTAVI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TAL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G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AB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GL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ERRAR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ERRAR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ODE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ODEN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di Venafro (IS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BILANC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lancio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E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a Tosca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ERM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VATO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LA PILO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ME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RO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ERO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'Arte Orientale -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TRINIE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BER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MARC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ciana di Venez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Estens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ACCH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gli Strument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icali -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Z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DR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Villa Pisani - Stra (Venez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DAL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UCELLIANA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32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4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6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8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1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P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P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LA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e Parco Archeologico Nazionale di Locri (Reggio Calabria)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Reggio Cala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PA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PA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IZ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EGGIO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EGGIO CALABRI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PA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Emanu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AFIORI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F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D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ucca e Massa Carra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inacoteca Nazionale e Museo di Palazzo Mansi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IG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CAPE'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ROS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CAR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IS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DI PIS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CARI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ROS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QUA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SANTA GIUSTI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AD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AD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SAR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i Teanum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dicinum – Teano (Casert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ASS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Cerite - Cerveter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ANGE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Statale – Ascol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ce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di Campli (Teramo)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7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8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3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GN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Piemonte e della Valle D'Aosta - sede Piemo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V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Piemonte e della Valle D'Aosta - sede Piemo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DULLA'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IZ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Ligu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Genova e le province di Imperia, La Spezia e Savo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LLEG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SIE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SIE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a Tosca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PP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'EMILIA-ROMA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'Emilia Roma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’EMILIA-ROMA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Emilia Romag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AZ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F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Tosca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a Tosca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G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L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LOMBARD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a Lombard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inacoteca Nazionale e Museo di Palazzo Mansi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MEDICEA LAURENZ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MEDICEA LAURENZI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FIRENZ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TOS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EVIS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"Giorgio Franchetti" alla Ca' d'O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Venez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SO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TRO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STATALE DI LUC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I LUCC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ucca e Massa Ca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TRUCC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UNELLA L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e Province di Caserta e Beneven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TRUCC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AT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LATI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TRU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NR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Z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DO GIOR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DE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UNI DEL CRATE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dell'Abruzz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VENNA, FORLI'-CESENA E RIMIN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Ravenna, Forli - Cesena e Rimin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ZZ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D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Ligu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AST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VENETO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NTINO ALTO-ADIG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to e del Trentino Alto Adige - Sede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LB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I CAMP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LEGR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CARI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FRAN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Paestum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nacolo Vinciano –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IS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DI PIS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CC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CC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RSU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I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IL COMUN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E LAGU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Venezia e Lagu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C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i Teanum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dicinum – Teano (Casert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RANGE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LB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RSAN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T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E PROVINCE DI PISA E LIVOR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CAGLIARI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ORISTANO, MEDIO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 la città metropolitana di Cagliari e le province di Oristano, Medio Campidano, Carbonia-Iglesias e Ogliast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A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ombard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EGG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IA DI VIBO VALENT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a citt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 e le provincia di Vibo Valent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Reggio Cala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25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 MICH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SARDE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Sarde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CAGLIARI E LE PROVINCE DI ORISTANO, MEDIO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er la città metropolitana di Cagliari e le province di Oristano, Medio Campidano, Carbonia-Iglesias e Ogliast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GLIAR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CAGLIARI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SARDE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– Cagliar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 FEDE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’Abruzzo – L’Aquil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ntheon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PERA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RANOMONT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EOLOGIA, BELLE ARTI E PAESAGGIO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AP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V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CIT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COP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ORLI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orli-Cese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VENNA, FORLI'-CESENA E RIMIN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Ravenna, Forli - Cesena e Rimin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TO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Ligu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TIR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FFA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SARDE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inacoteca Mus’a al Canopoleno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ssari Olbia Tempio e Nuo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MPON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GERAR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 Palazzo della Dogana dei Grani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tripalda (Avellino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POLIZ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Demoetnoantropolog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RCACCH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RRACCH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RR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ST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ILIA - ARCHIVIO DI STATO DI PALER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right="-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della Sicilia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lerm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RB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ERBANI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RZ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blioteche e Istituti culturali - Servizio 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ZZEBO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UN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CUNEO 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EST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-9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 MASSI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GRIGEN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AGRIGENT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EVI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ILIA - ARCHIVIO DI STATO DI PALER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right="-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della Sicilia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lerm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ENZ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Medicea della Petraia –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ET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GAMO E BRESC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Bergamo e Bresc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MI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M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FONS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LTANISSE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LTANISSET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Reggio Cala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P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E PROVINCE DI PISA E LIVOR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Palazzo Reale – Pis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AR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BAR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ATT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ERC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bbazia di Vezzolano-Albugnano (Asti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QUIN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EL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aponto – Bernalda (Mater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Archeologico - Altamura (Bari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GG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LA PILO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GUS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GE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ILIA - ARCHIVIO DI STATO DI PALER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right="-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della Sicilia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lerm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Villa Guinigi – Lucc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I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Palestri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tuario della Fortuna Primigenia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MEZZ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A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IMPERIA, LA SPEZIA E SAVO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a città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enova e le province di Imperia,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zia e Savo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P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i Campi Flegre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ST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ROS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Campan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TORIO EMANUELE II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Napoli - Vittorio Emanu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I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 E L'ETRURIA MERIDIONAL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, la provincia di Viterbo e l'Etruria Meridional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LUCIANO FRANCO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PUGLIA 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Puglia e della Basilicata - Sede Pug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BAR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ar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ND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D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2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STIV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USIL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LTANISSE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LTANISSET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Reggio Cala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CAR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Tosca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CIAR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ADELAID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IPU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IPU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gli archiv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O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O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FRE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bbazia di Santo Spirito al Morrone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ulmona (L’Aquil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EF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’Arte Medieval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derna della Basilicata – Mate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TE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ATER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B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ANTOV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G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rovince di Alessandria, Asti e Cune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6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0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NA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DE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 (IC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NA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ZZ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Cerite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veteri -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ZZO PIN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LIC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GRIGEN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AGRIGENT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AD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AD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ASC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C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VELL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AVELLIN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 Palazzo della Dogana dei Grani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tripalda (Avellino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G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’Abruzzo - Villa Frigerj – Ch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OR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2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VENETO E DEL TRENTINO ALTO-ADIG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Veneto e del Trentino Alto Adige - Sede Vene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IC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ICENZ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BRI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 Lazi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VALLICELLIANA DI 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VALLICELLIANA DI ROM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ARCHIV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Archivi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NCH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l'Abruzz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LL'AQUILA E 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unica Archeologia, belle arti e paesaggio per la città dell'Aquila e i Comuni del Cratere - L'AQUIL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N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A PUGLIA 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a Puglia e della Basilicata - Sede Pug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LETTA-ANDRIA-TRANI E FOGG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, belle arti e paesaggio per province di Barletta-Andria-Trani e Foggia, con sede a Fogg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BAT BORE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B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STATALE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ZIONALE DI MONTEVERGI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DEL MONUMENT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NAZIONALE DI MONTEVERGIN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LE PROVINCE DI BARLETTA-ANDRIA-TRANI E FOGG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, belle arti e paesaggio per province di Barletta-Andria-Trani e Foggia, con sede a Fogg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G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FRE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CALA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2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Cala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GGIE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G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SCE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SPECIALE ARCHEOLOG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LLE ARTI E PAESAGGI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archeologia belle arti e paesaggi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SS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SS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right="-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USS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ASER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C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C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PIEMONTE 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E D'AOS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Piemonte e della Valle D'Aosta - sede Piemon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PROMOZION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Villa Giuli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I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SARDE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Sarde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SARDEG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– Cagliar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OM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“Casa natale di Gabrie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’Annunzio” – Pescar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VAREZ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el Palazzo della Dogana de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rani – Atripalda (Avellin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V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CHIO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N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T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ecce Brindisi e Tara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R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right="-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 Rom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9" w:type="dxa"/>
          <w:bottom w:w="18" w:type="dxa"/>
          <w:right w:w="1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67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77" w:right="44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02" w:right="2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18" w:right="38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56" w:right="62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TANI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TIRO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T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del Ducato di Spolet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poleto (Perugi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NT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TTY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IVOR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IVOR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CA E MASSA CARRA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ucca e Massa Ca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PONA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ugl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A PUG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Pugl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el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lfese “Massimo Pallottino” – Melfi (Potenz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DI POT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DI POTENZA 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V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GLI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SPETTACOL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Spettacolo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Castel Sant'Angelo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MOLI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Moli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Pistilli - Campobass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LZ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ABELLA LUISA G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-27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R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RNES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RAZZ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I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RP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BORAH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MARCIANA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Marciana di Venez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ATRAG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Polo museale delle Marche-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rb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HIUM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TA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“Domenico Ridola” – Mate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COPA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CASTELLO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MIRAMA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storico e il Parco del Castello d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ama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FRIULI </w:t>
            </w:r>
          </w:p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 GIU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del Friuli Venezia Giuli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46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2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5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6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0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IA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LVAGG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ITERB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ITERB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Etrusco di Rocca Albornoz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erb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LV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MER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IMPE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IMPERIA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MPLI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San Marco –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NSE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M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DIAGNO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i San Matteo – Pis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ENA, GROSSETO E AREZZ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iena, Grosseto e Are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AF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EPP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RCO ARCHEOLOGICO DELL'APP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IC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AF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RE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 Lazi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IL CATALOGO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DOCUMENT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il catalogo e la documentazion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LOREN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R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RO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VE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FORZI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della Regina –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GALAMB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GROSS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CENTR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GUEGL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IC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ell’Antica Allifae – Alife (Casert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ERTA E BENEVE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aserta e Beneve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UREZ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3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Demoetnoantropologi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U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- Gioia del Co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Bari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U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IZI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ecce Brindisi e Tara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D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ICH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SARDE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ica di San Saturnino - Cagliar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ROSIN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ROSINONE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EF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UGE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ELLU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BELLUN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E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ica di San Francesco – Are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EST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“La Civitella” – Ch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EST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MOLI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di Venafro (IS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A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BELLUNO, PADOVA E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CI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AUD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Generale - servizio II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ESSI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MESSIN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RAGUS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OGERO 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ILIA - ARCHIVIO DI STATO DI PALER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right="-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della Sicilia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lerm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MALD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US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R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ARMA 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BRA'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R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F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ERRAR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FERRAR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 PROVINCIA DI VIBO VALENT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a metropolitana di Reggio Calabria e le provincia di Vibo Valent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ONO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RICCARDIANA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RICCARDIANA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RRENT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R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aro-Urb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e Marche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4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8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3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RRENT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IVOR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IVOR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A E LIVOR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isa e Livor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ANEDD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OSINONE, LATINA E RIET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Frosinone Latina e R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ANO'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LEMENT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IA DI VIBO VALENT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a citt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 e le provincia di Vibo Valent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Reggio Cala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AZI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RAND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 PA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ERAN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 castello ducale, giardino e parco di Agliè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INAZZ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PIE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 castello e del parco di Racconig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PUR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TTE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A DI CASER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Reggia di Casert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QUADR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ADE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DRE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ANZI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PER IL COMUNE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il Comune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LEST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Lante Bagnaia - Viterb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NDID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ONA, ROVIGO E VICENZ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Verona, Rovigo e Vicenz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BELLUNO, PADOV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Venezia e le Province di Belluno, Padova e Trevis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OLF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Opificio delle pietre d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TOSCA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Medicea della Petraia –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RA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FFA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Ost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ROMA LA PROVINCIA 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RIZO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Palazz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cca – Chiavari (Genov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32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4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6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8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1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BBI'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FONS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Genova e le province di Imperia, La Spezia e Savo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MMACCAR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DUCALE DI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lazzo Ducale di Mantov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NCRE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SSIM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l'Appia Ant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NTI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-ABAP Servizio I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NTUR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R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AB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ONO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IVOR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LIVOR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OLO MUSEALE DELLA TOSCANA (prov.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SA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rtosa Monumentale – Calci (Pis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ANT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Borghe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ASC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TRO PAOL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TECNOLOGI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’Arte Medievale e Moderna della Basilicata – Mate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DUG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ET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ertosa di San Lorenzo – Padu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Salern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LERNO E AVELL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lerno ed Avell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R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S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MI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e Mar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TASCIOR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URO PALM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ppella Espiatoria – Monz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di Bre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V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IL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Mil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PAV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DI PAVI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DES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SCOLI PICE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ASCOLI PICEN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Umbria e delle Marche - Sede March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OBALD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TEFA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centrale dello St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OLA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HI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4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8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3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IZ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CHEOLOGICO NAZIONALE- 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QUINIA (VITERBO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IZI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N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3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Lante Bagnaia - Viterb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OMA LA PROVINC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VITERBO E L'ETRURIA MERIDIONAL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Roma, la provincia di Viterbo e l'Etruria Meridional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D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U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Universitaria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MAS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AU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ELLA, NOVARA, VERBANO-CUSIOOSSOLA E VERCEL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6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rovince di Biella, Novara e Verbano-Cusio-Ossola e Vercel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MASICH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ONO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DE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UNI DEL CRATER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dell'Abruzz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SCAR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PESCAR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N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URIG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DO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LA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5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PUGL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Nazionale Jatta - Ruvo di Pugli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Bari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ANU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Central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moetnoantropolog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R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 CRIST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 Sant’Elmo –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T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S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RAR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GAMO E BRESC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Bergamo e Bresc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stello Scaligero – Sirmione (Brescia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ABALZ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TRAFERRI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4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OMBARD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enacolo Vinciano – Mi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ON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NR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8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el Coloss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OTT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EOLOG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E 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beni e delle attivita culturali e del turismo per l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e Marche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2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7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RB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U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del Colle del Cardinale – Perug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'UM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IAN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DA 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CILIA - ARCHIVIO DI STATO DI PALER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right="-1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della Sicilia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alerm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- Fratta Polesi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Ro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ANZU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G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CINE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Cinema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TURISM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Turismo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NATEL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 VENETO E DEL TRENTINO ALTO-ADIG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 Veneto e del Trentino Alto Adige - Sede Trentino Alto Adig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lla Adriana e Villa D'Est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BIBLIOTECH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I CULTURA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Biblioteche e Istituti culturali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NU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RESTAURATOR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OMPE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Speciale per Pompe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TI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NZA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LE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LIGU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Palazz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cca – Chiavari (Genov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ER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 LORE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Roma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LAZI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del Polo Museale del Lazi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LV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CUNE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CUNEO 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ALLUCC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I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E NAZIONALI D'ARTE ANTIC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Nazionali d'arte antica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CCH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ETI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Nazionale dell'Umbr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Umbria e delle Marche - Sede Um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CL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ANIE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AIMOND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4"/>
              <w:ind w:left="2" w:right="-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di Archeologia e Storia dell'Arte -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DI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 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'archeologia (IC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REZIONE GENERALE EDUCAZIONE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ICERC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Educazione e Ricerca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ZIA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NCENZ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bbazia di Santo Spirito al Morrone –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ulmona (L’Aquil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9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6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9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410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4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TU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ERGAMO E BRESC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Bergamo e Bresc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REMONA, LODI E MANT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Cremona, Lodi e Mant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NACOT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UC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de centrale Polo Museale dell'Abruzz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RNI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I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PISTOIA E PRA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FIRENZE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E DI PISTOIA E PRA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Firenze e le province di Pistoia e Pra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ZZ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ON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RESTAURATOR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nacoteca Nazionale di Bolo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ologna e le province di Modena, Reggio Emilia e Fe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ALET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IMON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ICENZ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VICENZA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ll'Accademia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AN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RGIN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ecce Brindisi e Taran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ARAN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Taran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GGI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TERI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BASILICA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silicat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LA BASILICAT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a Basilicat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O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RBARA DEBO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MMINISTRATIV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Nazionale Universitari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I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IEMONT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Piemont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RGILI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IL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dell’Agro Atellan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– </w:t>
            </w:r>
            <w:r>
              <w:rPr>
                <w:kern w:val="0"/>
                <w:sz w:val="14"/>
                <w:szCs w:val="22"/>
                <w:lang w:val="it-IT" w:eastAsia="it-IT" w:bidi="ar-SA"/>
              </w:rPr>
              <w:t>Succivo (Casert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co archeologico di Ercola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AL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1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teca Nazionale Centrale di 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A'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elle Civiltà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HAYATHIL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IS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4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ibliografica dell'Umbria e delle Marche - Sede March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ANCO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ANCONA 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ITI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SA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LESSANDRIA, ASTI E CUNE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 Belle arti e </w:t>
            </w:r>
          </w:p>
          <w:p>
            <w:pPr>
              <w:pStyle w:val="Normal"/>
              <w:widowControl/>
              <w:spacing w:lineRule="auto" w:line="240" w:before="0" w:after="0"/>
              <w:ind w:left="2" w:right="9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rovince di Alessandria, Asti e Cune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GU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Ligu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OLPA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IL VENE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right="1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Vene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 VENETO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RENTINO ALTO-ADIG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bibliografica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eneto e del Trentino Alto Adige - Sede Venet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OLP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MIL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INFORMAT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TURISM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Turismo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ORGANIZZAZION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Organizzazione - servizio 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OLP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UMBER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8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VENEZIA E LE PROVINC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BELLUNO, PADOVA E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'area metropolitana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Venezia e le Province di Belluno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dova e Trevis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Venez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OLPIC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SQUALIN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7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CAMPAN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Napoli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7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5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8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3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VOS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ERE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'ARE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ETROPOLITANA DI NAPOL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'area metropolitana di Napol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GENOV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IMPERIA, LA SPEZ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Genova e le province di Imperia, La Spezia e Savo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ACCARI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OMENI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1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E DEGLI UFFIZ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gli Uffiz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alleria dell'Accademia di Firenz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ACCARIE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EMILIA-ROMA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i Teodorico, Palazzo di Teodorico, Basilica di Sant'Apollinare in Classe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attistero degli Ariani (RA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AVENN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AVENNA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AG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ROVIG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ROVIG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- Fratta Polesin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(Ro)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ALABR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EDE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STORICO DELL'ART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REZIONE GENERALE MUSEI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G Musei - servizio I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ISTITUTO SUPERIORE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SERVAZIONE ED IL RESTAU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superiore per la conservazione ed il restau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ANGRI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Firenz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Nazionale del Bargell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ECCHET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ILEN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7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MINISTERO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DEI BENI E DELLE ATTIVITA' CULTURALI E DEL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TURISMO PER LA SARDE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Sarde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 VENET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Veron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IGARELL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OL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O, LECCO, MONZA-BRIANZA, PAVIA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NDRIO E VARE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esaggio per le province di Como, Lecco, Monza e Brianza, Pavia, Sondrio e Vare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BOLOGNA E 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ROVINCE DI MODENA, REGGIO EMILIA E 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a città metropolitana di Bologna e le province di Modena, Reggio Emilia e Ferrar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INGALE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SAL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6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orin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i Reali di Torin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INGON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IR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DI CAPODIMONT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di Capodimonte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Napoli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LU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2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A SARDEGN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de centrale del Polo museale del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rdegn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ASSARI, OLBIA-TEMPIO E NUOR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Sassari Olbia Tempio e Nuor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IT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A CIT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ETROPOLITANA DI REGGIO CALABRIA E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ROVINCIA DI VIBO VALENT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paesaggio per la citta metropolita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 e le provincia di Vibo Valent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USEO ARCHEOLOGICO NAZIONAL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EGGIO 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i Reggio Calabr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IVER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NARIT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MPLESSO MONUMENTALE DELLA PILOT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omplesso Monumentale Pilotta -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RMA E PIAC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Parma e Piac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UCCARI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OVANNI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BIBLIOTECARI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6,3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OLO MUSEALE DELL'ABRUZZ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useo Archeologico Nazionale d’Abruzzo - Villa Frigerj – Chiet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DELL'ABRUZZO CON </w:t>
            </w:r>
          </w:p>
          <w:p>
            <w:pPr>
              <w:pStyle w:val="Normal"/>
              <w:widowControl/>
              <w:spacing w:lineRule="auto" w:line="240" w:before="0" w:after="4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ESCLUSIONE DELLA CITTA' DELL'AQUIL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EI COMUNI DEL CRATER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l'Abruzzo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UCCHE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9,9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IMPER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IMPERIA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lazzo Reale di Genov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UCCHETT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PATRIZI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VIST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6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PERUGI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IVISTICA 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GRAFICA DELL'UMBRIA E D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MARCH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ivistica e bibliografica dell'Umbria e delle Marche - Sede Umbria</w:t>
            </w:r>
          </w:p>
        </w:tc>
      </w:tr>
    </w:tbl>
    <w:p>
      <w:pPr>
        <w:pStyle w:val="Normal"/>
        <w:spacing w:before="0" w:after="0"/>
        <w:ind w:left="-1440" w:right="15394" w:hanging="0"/>
        <w:rPr/>
      </w:pPr>
      <w:r>
        <w:rPr/>
      </w:r>
    </w:p>
    <w:tbl>
      <w:tblPr>
        <w:tblStyle w:val="TableGrid"/>
        <w:tblW w:w="15974" w:type="dxa"/>
        <w:jc w:val="left"/>
        <w:tblInd w:w="-1087" w:type="dxa"/>
        <w:tblLayout w:type="fixed"/>
        <w:tblCellMar>
          <w:top w:w="54" w:type="dxa"/>
          <w:left w:w="26" w:type="dxa"/>
          <w:bottom w:w="18" w:type="dxa"/>
          <w:right w:w="14" w:type="dxa"/>
        </w:tblCellMar>
        <w:tblLook w:val="04a0" w:noHBand="0" w:noVBand="1" w:firstColumn="1" w:lastRow="0" w:lastColumn="0" w:firstRow="1"/>
      </w:tblPr>
      <w:tblGrid>
        <w:gridCol w:w="1348"/>
        <w:gridCol w:w="1127"/>
        <w:gridCol w:w="1881"/>
        <w:gridCol w:w="802"/>
        <w:gridCol w:w="2731"/>
        <w:gridCol w:w="2417"/>
        <w:gridCol w:w="2580"/>
        <w:gridCol w:w="3086"/>
      </w:tblGrid>
      <w:tr>
        <w:trPr>
          <w:trHeight w:val="61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cognom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8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nom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rofil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41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punti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452" w:right="457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destinazion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277" w:right="28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destinazion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392" w:right="399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istituto provenienz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5D9F1" w:val="clear"/>
          </w:tcPr>
          <w:p>
            <w:pPr>
              <w:pStyle w:val="Normal"/>
              <w:widowControl/>
              <w:spacing w:lineRule="auto" w:line="240" w:before="0" w:after="0"/>
              <w:ind w:left="630" w:right="633" w:hanging="0"/>
              <w:jc w:val="center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b/>
                <w:kern w:val="0"/>
                <w:sz w:val="22"/>
                <w:szCs w:val="22"/>
                <w:lang w:val="it-IT" w:eastAsia="it-IT" w:bidi="ar-SA"/>
              </w:rPr>
              <w:t>servizio provenienz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ULIAN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FRANCES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EA II - AMMINISTRATIVO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ESTIONALE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10,4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TREVIS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TREVISO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CHIVIO DI STATO DI BELLUNO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CHIVIO DI STATO DI BELLUNO 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ULL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LILITH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VIGILANZA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2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ALESSANDRIN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DI ROM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Biblioteca Universitaria Alessandrina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Ro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Galleria Nazionale d'Arte Moderna 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ontemporanea di Rom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UL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ENZ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3,7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TI E PAESAGGIO DEL MOLIS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del Molis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IL MOLIS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il Molise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UNN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NTONI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I - ARCHITETT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5,5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OPRINTENDENZA ARCHEOLOGIA, BELLE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ARTI E PAESAGGIO PER LE PROVINCE DI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BRINDISI, LECCE E TARANTO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oprintendenza Archeologia Belle arti e paesaggio per le province di Lecce Brindisi e Taranto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SEGRETARIATO REGIONALE DEL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both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ULTURALI E DEL TURISMO PER LA PUGL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Puglia</w:t>
            </w:r>
          </w:p>
        </w:tc>
      </w:tr>
      <w:tr>
        <w:trPr>
          <w:trHeight w:val="617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ZURZOL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GIANFRANC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AREA II - TECNICO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2,6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Istituto centrale per la grafic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MINISTERO DEI BENI E DELLE ATTIVITA' </w:t>
            </w:r>
          </w:p>
          <w:p>
            <w:pPr>
              <w:pStyle w:val="Normal"/>
              <w:widowControl/>
              <w:spacing w:lineRule="auto" w:line="240" w:before="0" w:after="5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 xml:space="preserve">CULTURALI E DEL TURISMO PER LA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CALABRI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kern w:val="0"/>
                <w:sz w:val="14"/>
                <w:szCs w:val="22"/>
                <w:lang w:val="it-IT" w:eastAsia="it-IT" w:bidi="ar-SA"/>
              </w:rPr>
              <w:t>Segretariato Regionale del Ministero dei beni e delle attivita culturali e del turismo per la Calabri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733" w:footer="275" w:bottom="68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27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27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9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27" w:hanging="0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9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8</Pages>
  <Words>34634</Words>
  <Characters>197417</Characters>
  <CharactersWithSpaces>231588</CharactersWithSpaces>
  <Paragraphs>4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20:12:00Z</dcterms:created>
  <dc:creator>Jeorghe</dc:creator>
  <dc:description/>
  <dc:language>en-US</dc:language>
  <cp:lastModifiedBy>Claudio</cp:lastModifiedBy>
  <dcterms:modified xsi:type="dcterms:W3CDTF">2017-12-22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