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21" w:hanging="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ELENCO 4</w:t>
      </w:r>
      <w:bookmarkStart w:id="0" w:name="_GoBack"/>
      <w:bookmarkEnd w:id="0"/>
    </w:p>
    <w:p>
      <w:pPr>
        <w:pStyle w:val="Normal"/>
        <w:ind w:left="-993" w:right="-221" w:hanging="0"/>
        <w:jc w:val="center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Rinunce Mobilità Volontaria Interna</w:t>
      </w:r>
    </w:p>
    <w:tbl>
      <w:tblPr>
        <w:tblStyle w:val="TableGrid"/>
        <w:tblW w:w="15249" w:type="dxa"/>
        <w:jc w:val="left"/>
        <w:tblInd w:w="-975" w:type="dxa"/>
        <w:tblLayout w:type="fixed"/>
        <w:tblCellMar>
          <w:top w:w="54" w:type="dxa"/>
          <w:left w:w="25" w:type="dxa"/>
          <w:bottom w:w="18" w:type="dxa"/>
          <w:right w:w="27" w:type="dxa"/>
        </w:tblCellMar>
        <w:tblLook w:val="04a0" w:noHBand="0" w:noVBand="1" w:firstColumn="1" w:lastRow="0" w:lastColumn="0" w:firstRow="1"/>
      </w:tblPr>
      <w:tblGrid>
        <w:gridCol w:w="1337"/>
        <w:gridCol w:w="1087"/>
        <w:gridCol w:w="2894"/>
        <w:gridCol w:w="5058"/>
        <w:gridCol w:w="4873"/>
      </w:tblGrid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cogno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nom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profil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provenienz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kern w:val="0"/>
                <w:sz w:val="28"/>
                <w:szCs w:val="28"/>
                <w:lang w:val="it-IT" w:eastAsia="it-IT" w:bidi="ar-SA"/>
              </w:rPr>
              <w:t>destinazione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LVI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ANCAR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FERRARA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GEL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OREDA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unica Archeologia, belle arti e paesaggio per la città dell'Aquila e i Comuni del Cratere - L'AQUIL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N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ORG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di Tarant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TIC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ICCARD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BIBLIOTECA CASANATENSE DI ROMA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entro per il libro e la lettur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ALESTRIER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ANDINE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IZIAN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irenze e le province di Pistoia e Pra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e bibliografica della Toscan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ARONC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ARON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BRIEL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ONIT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AN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enova e le province di Imperia, La Spezia e Savo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OZZANG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OREST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Cinema - servizio I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V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RESSA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N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enezia e le Province di Belluno, Padova e Trevis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di Quarto d'Altino - Venez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RIG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ANI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enova e le province di Imperia, La Spezia e Savo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UDETT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OMMAS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“George Vallet” Piano di Sorren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lerno e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vellin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UTTAZZO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storico e il Parco del Castello di Miramar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LIGIUR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R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VERCELLI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LVANES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ALER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lerno e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vell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MERLING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Nazionale d'Arte Moderna e Contemporanea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Generale -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NTALUP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ETAN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RREL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SQUAL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RRIVAL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VAGNUOL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IARLEGL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NIBAL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mplesso dei Girolamini -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ICCARE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Abruzz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unica Archeologia, belle arti e paesaggio per la città dell'Aquila e i Comuni del Cratere - L'AQUILA</w:t>
            </w:r>
          </w:p>
        </w:tc>
      </w:tr>
    </w:tbl>
    <w:p>
      <w:pPr>
        <w:pStyle w:val="Normal"/>
        <w:ind w:left="-1440" w:right="15394" w:hanging="0"/>
        <w:rPr/>
      </w:pPr>
      <w:r>
        <w:rPr/>
      </w:r>
    </w:p>
    <w:tbl>
      <w:tblPr>
        <w:tblStyle w:val="TableGrid"/>
        <w:tblW w:w="15249" w:type="dxa"/>
        <w:jc w:val="left"/>
        <w:tblInd w:w="-975" w:type="dxa"/>
        <w:tblLayout w:type="fixed"/>
        <w:tblCellMar>
          <w:top w:w="54" w:type="dxa"/>
          <w:left w:w="25" w:type="dxa"/>
          <w:bottom w:w="18" w:type="dxa"/>
          <w:right w:w="27" w:type="dxa"/>
        </w:tblCellMar>
        <w:tblLook w:val="04a0" w:noHBand="0" w:noVBand="1" w:firstColumn="1" w:lastRow="0" w:lastColumn="0" w:firstRow="1"/>
      </w:tblPr>
      <w:tblGrid>
        <w:gridCol w:w="1337"/>
        <w:gridCol w:w="1087"/>
        <w:gridCol w:w="2894"/>
        <w:gridCol w:w="5058"/>
        <w:gridCol w:w="4873"/>
      </w:tblGrid>
      <w:tr>
        <w:trPr>
          <w:trHeight w:val="42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nom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venienz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destinazio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ICCARE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Nazionale d'Arte Moderna e Contemporanea di Rom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LUCC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ITTOR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di Napoli - Vittorio Emanuele II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MESSATT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N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el Ducato di Spoleto – Spoleto (Perugia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storico e il Parco del Castello di Miramar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NDEM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NT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D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RBELLA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DI MANTOV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RONAT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e bibliografica del Lazi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RRAD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ANCALIS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i Castel Sant'Angelo -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RRAD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ELE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SC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ilan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RATER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TONIA MAR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e bibliografica del Piemonte e della Valle D'Aosta - sede Piemonte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UCUMAZZ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NU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'ALESS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ILVA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"Giorgio Franchetti" alla Ca' d'Oro (Venezia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 Veneto e del Trentino Alto Adig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Venet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'ALO'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ELISARI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ecce Brindis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TARANTO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'AR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RESTAURATOR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'INDINOSANT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stello Angioino - Copertino (Lecce)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AC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AUST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UNIVERSITARIA DI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ASS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E CA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BIBLIOTECA DEL MONUMENTO NAZIONALE DELLA BADIA DI CAVA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E LUC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E ROS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ETAN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asert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eneven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remo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odi e Mantov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ENT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AFFA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BIBLIOTECA DI ARCHEOLOGIA E STORIA DELL’ARTE  -PALAZZO VENEZIA 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I LASC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ENA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lerno e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vell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I MARC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ULVI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mplesso Monumentale Pilotta - Par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</w:tbl>
    <w:p>
      <w:pPr>
        <w:pStyle w:val="Normal"/>
        <w:ind w:left="-1440" w:right="15394" w:hanging="0"/>
        <w:rPr/>
      </w:pPr>
      <w:r>
        <w:rPr/>
      </w:r>
    </w:p>
    <w:tbl>
      <w:tblPr>
        <w:tblStyle w:val="TableGrid"/>
        <w:tblW w:w="15249" w:type="dxa"/>
        <w:jc w:val="left"/>
        <w:tblInd w:w="-975" w:type="dxa"/>
        <w:tblLayout w:type="fixed"/>
        <w:tblCellMar>
          <w:top w:w="54" w:type="dxa"/>
          <w:left w:w="25" w:type="dxa"/>
          <w:bottom w:w="18" w:type="dxa"/>
          <w:right w:w="34" w:type="dxa"/>
        </w:tblCellMar>
        <w:tblLook w:val="04a0" w:noHBand="0" w:noVBand="1" w:firstColumn="1" w:lastRow="0" w:lastColumn="0" w:firstRow="1"/>
      </w:tblPr>
      <w:tblGrid>
        <w:gridCol w:w="1337"/>
        <w:gridCol w:w="1087"/>
        <w:gridCol w:w="2894"/>
        <w:gridCol w:w="5058"/>
        <w:gridCol w:w="4873"/>
      </w:tblGrid>
      <w:tr>
        <w:trPr>
          <w:trHeight w:val="42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nom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venienz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destinazio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IOGUARD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CRIST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ONAT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ssari Olb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empio e Nuor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ASS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EO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.G. Bilancio Servizio I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ERRAR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GRAZ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del Polo museale del Piemont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ERRE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del Polo museale del Piemonte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ILANT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enova e le province di Imperia, La Spezia e Savo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OCCI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ANFRANC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stello Svevo - Bar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ertosa Monumentale – Calci (Pisa)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ORGION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LD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enacolo del Fuligno (Firenze)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ORRESU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ORN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I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V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US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NU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di Firenz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MU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MACERATA 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UCC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 Stato di Prat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UERRAT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di Palazzo Grimani - Venez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di Casa Romei - Ferrar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ACO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OPP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OR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NU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R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ABRIZI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V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stituto Centrale per il restauro e la conservazione del patrimonio archivistico e librari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URENT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ECIL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UR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’Arte Medievale e Moderna della Basilicata – Mater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V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A CATER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i Castel Sant'Angelo -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Spettacolo - servizio I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ICOCC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Nazionale d'Arte Moderna e Contemporanea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Musei - servizio 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IGUOR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mplesso dei Girolamini -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IMATO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ARI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di Napoli - Vittorio Emanuele II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</w:tbl>
    <w:p>
      <w:pPr>
        <w:pStyle w:val="Normal"/>
        <w:ind w:left="-1440" w:right="15394" w:hanging="0"/>
        <w:rPr/>
      </w:pPr>
      <w:r>
        <w:rPr/>
      </w:r>
    </w:p>
    <w:tbl>
      <w:tblPr>
        <w:tblStyle w:val="TableGrid"/>
        <w:tblW w:w="15249" w:type="dxa"/>
        <w:jc w:val="left"/>
        <w:tblInd w:w="-975" w:type="dxa"/>
        <w:tblLayout w:type="fixed"/>
        <w:tblCellMar>
          <w:top w:w="54" w:type="dxa"/>
          <w:left w:w="25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37"/>
        <w:gridCol w:w="1087"/>
        <w:gridCol w:w="2894"/>
        <w:gridCol w:w="5058"/>
        <w:gridCol w:w="4873"/>
      </w:tblGrid>
      <w:tr>
        <w:trPr>
          <w:trHeight w:val="42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nom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0"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venienz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0" w:right="2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destinazio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OPARD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Abruzzo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ENATO MARC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e bibliografica della Tosca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illa Medicea della Petraia – Firenz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IOCCH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ESAR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PAV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NASSE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CUNEO 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UDINE 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lerno ed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vell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T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Bergam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resc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SSIMIA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ND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N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lazzo Reale di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di Napoli - Vittorio Emanuele II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Storico Archeologico – Nola (Napoli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ZZUCCH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2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OURENCO HUMB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mplesso Monumentale Pilotta - Parm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ZZU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ILOME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ELANO (AQ)- CASTELLO PICCOLOMIN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ELA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S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di Firenz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ENTONE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PROMOZION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entro per il libro e la lettur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ERCUR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UC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IRR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RUN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mplesso dei Girolamini -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ONGIARD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el Palazzo di Venezia -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ONTARU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OLIV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i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rosseto e Arezz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ORGANT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ntheon -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LA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ANTONIE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Archeologico - Etnografico “Giovanni Antonio Sanna” – Sassar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BIBLIOTECA UNIVERSITARIA DI SASSARI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NAVAR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AUS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OLIVIE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Spettacol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LETT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ENAT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eggio Calabria e le provincia di Vibo Valent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e bibliografica della Calabr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NAREL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Biblioteche e Istituti culturali - Servizio 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Biblioteche e Istituti culturali - Servizio II</w:t>
            </w:r>
          </w:p>
        </w:tc>
      </w:tr>
    </w:tbl>
    <w:p>
      <w:pPr>
        <w:pStyle w:val="Normal"/>
        <w:ind w:left="-1440" w:right="15394" w:hanging="0"/>
        <w:rPr/>
      </w:pPr>
      <w:r>
        <w:rPr/>
      </w:r>
    </w:p>
    <w:tbl>
      <w:tblPr>
        <w:tblStyle w:val="TableGrid"/>
        <w:tblW w:w="15249" w:type="dxa"/>
        <w:jc w:val="left"/>
        <w:tblInd w:w="-975" w:type="dxa"/>
        <w:tblLayout w:type="fixed"/>
        <w:tblCellMar>
          <w:top w:w="54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37"/>
        <w:gridCol w:w="1087"/>
        <w:gridCol w:w="2894"/>
        <w:gridCol w:w="5058"/>
        <w:gridCol w:w="4873"/>
      </w:tblGrid>
      <w:tr>
        <w:trPr>
          <w:trHeight w:val="42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nom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venienz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destinazio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STOR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lerno ed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vell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asert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enevento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RGAME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ELS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asert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eneven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RSI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VERIO CARMIN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EAREA III - RESTAURATOR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SCOSOLID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VAN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TRE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LM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TRICC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ppella Espiatoria – Monz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TRICCIUOL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omo, Lecco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onza e Brianza, Pavia, Sondrio e Vares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VARESE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TRICE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AN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TROSE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TRUCC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ETR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PLAZZI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lioteca di Archeologia e storia dell'arte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Nazionale centrale ROM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OLIDO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SQUAL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ORZIEL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NFI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Polo Museale dell'Abruzz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ROSDOCIM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ENEDET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enezia e le Province di Belluno, Padova e Trevis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Atestino - Este (Padova)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QUART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NA FELIC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A'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i Palazzo Reale – Pis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BIBLIOTECA UNIVERSITARIA DI PISA 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AG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WALTER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 dell'Abruzzo e del Molise, con sede 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escar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AIM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AT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MO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dell'Agro Falisco e Forte Sangallo - Civita Castellana (VT)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ENG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ICCIARDU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URA ANTONIE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ilano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MA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AT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NAMAR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e zona archeologica di Egnazia - Fasano (Brindisi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</w:tr>
    </w:tbl>
    <w:p>
      <w:pPr>
        <w:pStyle w:val="Normal"/>
        <w:ind w:left="-1440" w:right="15394" w:hanging="0"/>
        <w:rPr/>
      </w:pPr>
      <w:r>
        <w:rPr/>
      </w:r>
    </w:p>
    <w:tbl>
      <w:tblPr>
        <w:tblStyle w:val="TableGrid"/>
        <w:tblW w:w="15249" w:type="dxa"/>
        <w:jc w:val="left"/>
        <w:tblInd w:w="-975" w:type="dxa"/>
        <w:tblLayout w:type="fixed"/>
        <w:tblCellMar>
          <w:top w:w="54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37"/>
        <w:gridCol w:w="1087"/>
        <w:gridCol w:w="2894"/>
        <w:gridCol w:w="5058"/>
        <w:gridCol w:w="4873"/>
      </w:tblGrid>
      <w:tr>
        <w:trPr>
          <w:trHeight w:val="42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nom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venienz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destinazio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IT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Jatta - Ruvo di Puglia (Bari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la Puglia e della Basilicata - Sed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del Polo Museale Lombard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Ravenna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orli - Cesena e Rimin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OTUNN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ombard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AVELLINO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UGGIE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EMILI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asert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eneven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ULL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TONIETT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dell'Antica Capua e Mitreo - S.Maria Capua Veter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TONIN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“George Vallet” Piano di Sorren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per il Friuli Venezia Giul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ANTONIET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i Castel Sant'Angelo -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LEM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ERDINAND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Campan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LVATOR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AUST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CUNEO 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FROSINONE 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ARDEL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TALD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Lecce Brindisi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di Taranto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CACC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ONAT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a Nazionale d'Arte Moderna e Contemporanea di Ro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CANFER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ILVAN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di Venezi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Marciana di Venezi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CANSA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OLO ANTONI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BIBLIOTECA UNIVERSITARIA DI PAVIA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CATIZZ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PAO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CHIANO DI CO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SQUAL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di San Martino – Napoli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P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RAFFAELE GIRO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Salerno ed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vell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SALERNO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GARBOSS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IMEON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UGUSTO FRANC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3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E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e bibliografica del Piemonte e della Valle D'Aosta - sede Piemont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IMON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LUIS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FROSINONE 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PERANZ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BIBLIOTECA DEL MONUMENTO NAZIONALE DI MONTEVERGINE 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POSIN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-2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 GABRI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ologna e le province di Modena, Reggio Emilia e Ferrar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Frosinon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atina e Riet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AVOLA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ITA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INGEGNER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a città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ilan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paesaggio per le province di Como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Lecco, Monza e Brianza, Pavia, Sondrio e Varese</w:t>
            </w:r>
          </w:p>
        </w:tc>
      </w:tr>
    </w:tbl>
    <w:p>
      <w:pPr>
        <w:pStyle w:val="Normal"/>
        <w:ind w:left="-1440" w:right="15394" w:hanging="0"/>
        <w:rPr/>
      </w:pPr>
      <w:r>
        <w:rPr/>
      </w:r>
    </w:p>
    <w:tbl>
      <w:tblPr>
        <w:tblStyle w:val="TableGrid"/>
        <w:tblW w:w="15249" w:type="dxa"/>
        <w:jc w:val="left"/>
        <w:tblInd w:w="-975" w:type="dxa"/>
        <w:tblLayout w:type="fixed"/>
        <w:tblCellMar>
          <w:top w:w="54" w:type="dxa"/>
          <w:left w:w="25" w:type="dxa"/>
          <w:bottom w:w="18" w:type="dxa"/>
          <w:right w:w="96" w:type="dxa"/>
        </w:tblCellMar>
        <w:tblLook w:val="04a0" w:noHBand="0" w:noVBand="1" w:firstColumn="1" w:lastRow="0" w:lastColumn="0" w:firstRow="1"/>
      </w:tblPr>
      <w:tblGrid>
        <w:gridCol w:w="1337"/>
        <w:gridCol w:w="1087"/>
        <w:gridCol w:w="2894"/>
        <w:gridCol w:w="5058"/>
        <w:gridCol w:w="4873"/>
      </w:tblGrid>
      <w:tr>
        <w:trPr>
          <w:trHeight w:val="42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nom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7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provenienz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DCE4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20"/>
                <w:szCs w:val="22"/>
                <w:lang w:val="it-IT" w:eastAsia="it-IT" w:bidi="ar-SA"/>
              </w:rPr>
              <w:t>destinazione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EODO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AROS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Nazionale di Ravenna, Mausoleo di Teodorico, Palazzo di Teodorico, Basilica di Sant'Apollinare in Classe, Battistero degli Ariani (RA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 xml:space="preserve">ARCHIVIO DI STATO DI RAVENNA 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OLOME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RAMONTAN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AMMINISTRATIVO GESTIONA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TU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LBERT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ALLI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ARINELL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Emilia Romag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Soprintendenza archivistica e bibliografica dell'Emilia Romagna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ERNACCHI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RMIN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delle Marche – Ancona</w:t>
            </w:r>
          </w:p>
        </w:tc>
      </w:tr>
      <w:tr>
        <w:trPr>
          <w:trHeight w:val="42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VERON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IORELL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Concordiese - Portogruaro (Venezia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o Nazionale - Cividale del Friuli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ZADRO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BEATRICE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Museo Archeologico Nazionale Concordiese - Portogruaro (Venezia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Forte San Giovanni - Finale Ligure (SV)</w:t>
            </w:r>
          </w:p>
        </w:tc>
      </w:tr>
      <w:tr>
        <w:trPr>
          <w:trHeight w:val="42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ZAMPELL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GENNARO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omplesso Monumentale Pilotta - Parma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b w:val="false"/>
                <w:kern w:val="0"/>
                <w:sz w:val="14"/>
                <w:szCs w:val="22"/>
                <w:lang w:val="it-IT" w:eastAsia="it-IT" w:bidi="ar-SA"/>
              </w:rPr>
              <w:t>Castello di Torrecchiara - Langhirano (Pa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692" w:footer="487" w:bottom="65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972" w:hanging="0"/>
      <w:jc w:val="right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972" w:hanging="0"/>
      <w:jc w:val="right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7</w:t>
    </w:r>
    <w:r>
      <w:rPr>
        <w:sz w:val="20"/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972" w:hanging="0"/>
      <w:jc w:val="right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7</w:t>
    </w:r>
    <w:r>
      <w:rPr>
        <w:sz w:val="20"/>
        <w:b w:val="fal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4535" w:hanging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317</Words>
  <Characters>18913</Characters>
  <CharactersWithSpaces>2218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16:00Z</dcterms:created>
  <dc:creator>Rita Brunetti</dc:creator>
  <dc:description/>
  <dc:language>en-US</dc:language>
  <cp:lastModifiedBy>Claudio</cp:lastModifiedBy>
  <dcterms:modified xsi:type="dcterms:W3CDTF">2017-12-22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