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5394" w:hanging="0"/>
        <w:rPr/>
      </w:pPr>
      <w:r>
        <w:rPr/>
      </w:r>
      <w:bookmarkStart w:id="0" w:name="_GoBack"/>
      <w:bookmarkStart w:id="1" w:name="_GoBack"/>
      <w:bookmarkEnd w:id="1"/>
    </w:p>
    <w:tbl>
      <w:tblPr>
        <w:tblStyle w:val="TableGrid"/>
        <w:tblW w:w="15732" w:type="dxa"/>
        <w:jc w:val="left"/>
        <w:tblInd w:w="-1031" w:type="dxa"/>
        <w:tblLayout w:type="fixed"/>
        <w:tblCellMar>
          <w:top w:w="32" w:type="dxa"/>
          <w:left w:w="25" w:type="dxa"/>
          <w:bottom w:w="18" w:type="dxa"/>
          <w:right w:w="0" w:type="dxa"/>
        </w:tblCellMar>
        <w:tblLook w:val="04a0" w:noHBand="0" w:noVBand="1" w:firstColumn="1" w:lastRow="0" w:lastColumn="0" w:firstRow="1"/>
      </w:tblPr>
      <w:tblGrid>
        <w:gridCol w:w="1176"/>
        <w:gridCol w:w="826"/>
        <w:gridCol w:w="1111"/>
        <w:gridCol w:w="741"/>
        <w:gridCol w:w="2662"/>
        <w:gridCol w:w="2553"/>
        <w:gridCol w:w="2651"/>
        <w:gridCol w:w="2449"/>
        <w:gridCol w:w="1561"/>
      </w:tblGrid>
      <w:tr>
        <w:trPr>
          <w:trHeight w:val="323" w:hRule="atLeast"/>
        </w:trPr>
        <w:tc>
          <w:tcPr>
            <w:tcW w:w="15730" w:type="dxa"/>
            <w:gridSpan w:val="9"/>
            <w:tcBorders>
              <w:bottom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center"/>
              <w:rPr>
                <w:rFonts w:ascii="Comic Sans MS" w:hAnsi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/>
                <w:b/>
                <w:kern w:val="0"/>
                <w:sz w:val="28"/>
                <w:szCs w:val="28"/>
                <w:lang w:val="it-IT" w:eastAsia="it-IT" w:bidi="ar-SA"/>
              </w:rPr>
              <w:t xml:space="preserve">  </w:t>
            </w:r>
            <w:r>
              <w:rPr>
                <w:rFonts w:ascii="Comic Sans MS" w:hAnsi="Comic Sans MS"/>
                <w:b/>
                <w:kern w:val="0"/>
                <w:sz w:val="28"/>
                <w:szCs w:val="28"/>
                <w:lang w:val="it-IT" w:eastAsia="it-IT" w:bidi="ar-SA"/>
              </w:rPr>
              <w:t>ELENCO n. 1</w:t>
            </w:r>
          </w:p>
          <w:p>
            <w:pPr>
              <w:pStyle w:val="Normal"/>
              <w:widowControl/>
              <w:spacing w:lineRule="auto" w:line="240" w:before="0" w:after="0"/>
              <w:ind w:right="14" w:hanging="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b/>
                <w:kern w:val="0"/>
                <w:sz w:val="28"/>
                <w:szCs w:val="28"/>
                <w:lang w:val="it-IT" w:eastAsia="it-IT" w:bidi="ar-SA"/>
              </w:rPr>
              <w:t>Vincitori Graduatoria Mobilita Volontaria Interna</w:t>
            </w:r>
          </w:p>
        </w:tc>
      </w:tr>
      <w:tr>
        <w:trPr>
          <w:trHeight w:val="502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b/>
                <w:kern w:val="0"/>
                <w:sz w:val="28"/>
                <w:szCs w:val="28"/>
                <w:lang w:val="it-IT" w:eastAsia="it-IT" w:bidi="ar-SA"/>
              </w:rPr>
              <w:t>cognom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b/>
                <w:kern w:val="0"/>
                <w:sz w:val="28"/>
                <w:szCs w:val="28"/>
                <w:lang w:val="it-IT" w:eastAsia="it-IT" w:bidi="ar-SA"/>
              </w:rPr>
              <w:t>nom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b/>
                <w:kern w:val="0"/>
                <w:sz w:val="28"/>
                <w:szCs w:val="28"/>
                <w:lang w:val="it-IT" w:eastAsia="it-IT" w:bidi="ar-SA"/>
              </w:rPr>
              <w:t>profilo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b/>
                <w:kern w:val="0"/>
                <w:sz w:val="28"/>
                <w:szCs w:val="28"/>
                <w:lang w:val="it-IT" w:eastAsia="it-IT" w:bidi="ar-SA"/>
              </w:rPr>
              <w:t>punti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84" w:right="502" w:hanging="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b/>
                <w:kern w:val="0"/>
                <w:sz w:val="28"/>
                <w:szCs w:val="28"/>
                <w:lang w:val="it-IT" w:eastAsia="it-IT" w:bidi="ar-SA"/>
              </w:rPr>
              <w:t>istituto destinazione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9" w:right="449" w:hanging="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b/>
                <w:kern w:val="0"/>
                <w:sz w:val="28"/>
                <w:szCs w:val="28"/>
                <w:lang w:val="it-IT" w:eastAsia="it-IT" w:bidi="ar-SA"/>
              </w:rPr>
              <w:t>servizio destinazione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525" w:right="542" w:hanging="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b/>
                <w:kern w:val="0"/>
                <w:sz w:val="28"/>
                <w:szCs w:val="28"/>
                <w:lang w:val="it-IT" w:eastAsia="it-IT" w:bidi="ar-SA"/>
              </w:rPr>
              <w:t>istituto provenienz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4" w:right="442" w:hanging="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b/>
                <w:kern w:val="0"/>
                <w:sz w:val="28"/>
                <w:szCs w:val="28"/>
                <w:lang w:val="it-IT" w:eastAsia="it-IT" w:bidi="ar-SA"/>
              </w:rPr>
              <w:t>servizio provenienza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b/>
                <w:kern w:val="0"/>
                <w:sz w:val="28"/>
                <w:szCs w:val="28"/>
                <w:lang w:val="it-IT" w:eastAsia="it-IT" w:bidi="ar-SA"/>
              </w:rPr>
              <w:t>Precedenza</w:t>
            </w:r>
          </w:p>
        </w:tc>
      </w:tr>
      <w:tr>
        <w:trPr>
          <w:trHeight w:val="401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BBADESS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ERNANDA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LI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Giulia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right="-14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i Castel Sant'Angelo -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BBRACCIAVENTO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SIMO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3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ARANT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aranto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PUGLI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tel del Monte - Andria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BBRUZZES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OVANNA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5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TORINO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Torino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CANFOR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 GRAZIA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4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ORGANIZZAZIONE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Organizzazione - servizio II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SPECIA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IA, BELLE ARTI E PAESAGGIO DI ROM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archeologia belle arti e paesaggio di Roma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DEMBRI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NEDETTA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O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5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LLA ADRIANA E VILLA D'ESTE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lla Adriana e Villa D'Este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VITERBO E L'ETRURIA MERIDIONALE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FFRICANI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REN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CENTR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Nazionale Centrale di Roma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ARCHIVI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Archivi - servizio I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DERIGHI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ORELLA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O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7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SA E LIVORN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Pisa e Livorno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FIRENZE E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ROVINCE DI PISTOIA E PRATO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Firenze e le province di Pistoia e Prato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80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ESSIO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ORMA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TETTO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8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ESSANDRIA, ASTI E CUNE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</w:t>
            </w:r>
          </w:p>
          <w:p>
            <w:pPr>
              <w:pStyle w:val="Normal"/>
              <w:widowControl/>
              <w:spacing w:lineRule="auto" w:line="240" w:before="0" w:after="0"/>
              <w:ind w:left="2" w:righ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esaggio province di Alessandria, Asti e Cuneo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I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EMONTE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il Piemont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FANI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SSIMO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NFORMATICO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MUSEI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Musei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SPECIA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IA, BELLE ARTI E PAESAGGIO DI ROM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archeologia belle arti e paesaggio di Roma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ANI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MBERTO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RINDISI, LECCE E TARANT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e province di Lecc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rindisi e Taranto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ARANTO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aranto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3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CON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NCENZO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ECNOLOGI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7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A'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à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SPECIA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IA, BELLE ARTI E PAESAGGIO DI ROM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archeologia belle arti e paesaggio di Roma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DREANI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LAUDIO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UMBRI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lla del Colle del Cardinale – Perugia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NAZIONALE DELL'UMBRI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Nazionale dell'Umbria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DREOZZI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ICOLETTA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8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CENTR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Nazionale Centrale di Roma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CASANATENSE DI ROM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CASANATENSE DI ROMA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602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DRUZZI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STANZA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8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GLI ARCHIVI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gli archivi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ORGANIZZAZIONE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Organizzazione - servizio II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GL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ICAELA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O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LLA ADRIANA E VILLA D'ESTE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lla Adriana e Villa D'Este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ROMA LA PROVINCIA DI VITERBO E L'ETRURIA MERIDIONALE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732" w:type="dxa"/>
        <w:jc w:val="left"/>
        <w:tblInd w:w="-1031" w:type="dxa"/>
        <w:tblLayout w:type="fixed"/>
        <w:tblCellMar>
          <w:top w:w="32" w:type="dxa"/>
          <w:left w:w="25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247"/>
        <w:gridCol w:w="1248"/>
        <w:gridCol w:w="1249"/>
        <w:gridCol w:w="901"/>
        <w:gridCol w:w="2497"/>
        <w:gridCol w:w="2416"/>
        <w:gridCol w:w="2549"/>
        <w:gridCol w:w="2377"/>
        <w:gridCol w:w="1246"/>
      </w:tblGrid>
      <w:tr>
        <w:trPr>
          <w:trHeight w:val="5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nom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84" w:right="50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9" w:right="44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525" w:right="5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4" w:right="4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provenienz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ecedenza</w:t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SELM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TRIZ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MMINISTRATIV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GLI ARCHIV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gli archiv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SUPERIORE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SERVAZIONE ED IL RESTAUR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superiore per la conservazione ed il restaur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SELM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R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VERCELL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VERCELLI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ICH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LORIA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4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L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Giulia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VITERBO E L'ETRURIA MERIDIONAL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ONIOTT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TRIZI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MASS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MASS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MA E PIACENZ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Parma e Piacenz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QUILANT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BRIELL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ULTURALI E DEL TURISMO PER IL LAZI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del Lazi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VITERBO E L'ETRURIA MERIDIONAL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QUILANT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ESC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RI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A'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à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MOETNOANTROPOLOG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moetnoantropolog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DON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MONETT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UMBR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lla del Colle del Cardinale – Perug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NAZIONALE DELL'UMBR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Nazionale dell'Umbr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GENT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ESS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L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Giulia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VITERBO E L'ETRURIA MERIDIONAL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US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ESC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LABR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Lametino - Lamez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erme (Catanzaro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CATANZAR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CATANZARO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TRIPALD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SQUAL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POMPE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per Pompe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e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alle del Sarno – Sarno (Salerno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TTILI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IG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GRAFICA DEL LAZI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ivistica e bibliografica del Lazi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TTOLIN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6,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VENEZIA E 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ROVINCE DI BELLUNO, PADOV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REVIS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Venezia e le Province di Belluno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dova e Trevis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RINDISI, LECCE E TARANT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e province di Lecc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rindisi e Tarant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VET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ETR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NAPOL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Napol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MPAN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Minister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i beni e delle attivita culturali e del turismo per la Campan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CC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ABI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LUCC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LUCCA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TOSCAN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di Villa Guinigi –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cc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603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GNAT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SEPPI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GRAFICA DELLA CALABR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ivistica e bibliografica della Calabr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REGGIO CALABR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REGGI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ALABRIA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IOCC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R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NAZIONALE DELL'UMBR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Nazionale dell'Umbr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UMBR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del Ducato di Spolet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– </w:t>
            </w:r>
            <w:r>
              <w:rPr>
                <w:kern w:val="0"/>
                <w:sz w:val="14"/>
                <w:szCs w:val="22"/>
                <w:lang w:val="it-IT" w:eastAsia="it-IT" w:bidi="ar-SA"/>
              </w:rPr>
              <w:t>Spoleto (Perugia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732" w:type="dxa"/>
        <w:jc w:val="left"/>
        <w:tblInd w:w="-1031" w:type="dxa"/>
        <w:tblLayout w:type="fixed"/>
        <w:tblCellMar>
          <w:top w:w="32" w:type="dxa"/>
          <w:left w:w="25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247"/>
        <w:gridCol w:w="1248"/>
        <w:gridCol w:w="1249"/>
        <w:gridCol w:w="901"/>
        <w:gridCol w:w="2497"/>
        <w:gridCol w:w="2416"/>
        <w:gridCol w:w="2549"/>
        <w:gridCol w:w="2377"/>
        <w:gridCol w:w="1246"/>
      </w:tblGrid>
      <w:tr>
        <w:trPr>
          <w:trHeight w:val="5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nom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84" w:right="50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9" w:right="44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525" w:right="5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4" w:right="4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provenienz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ecedenza</w:t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LDELL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ESSANDR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UMBR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e Teatr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no – Spoleto (Perugia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NAZIONALE DELL'UMBR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Nazionale dell'Umbr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LDESCU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RI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TETT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IL COMUN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NEZIA E LAGUN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il Comune di Venezia e Lagun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I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NET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il Venet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LDUIN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OL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BIBLIOTECHE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I CULTURAL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G Biblioteche e Istituti cultural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rvizio I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IL CATALOGO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 DOCUMENTAZION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il catalogo e la documentazion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LESTRIN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ILE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RI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CENTR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Nazionale Centrale di Ro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ARCHIV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Archivi - servizio 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5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LZAN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ESC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PUGL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Archeologico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nfredonia (Foggia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RLETTA-ANDRIA-TRANI E FOGG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 w:before="0" w:after="1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, belle arti e paesaggio per province di Barletta-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dria-Trani e Foggia, con sede a Fogg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RAGATT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INZ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L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Giulia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VITERBO E L'ETRURIA MERIDIONAL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RBAR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RBAR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6,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IL CATALOGO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 DOCUMENTAZION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il catalogo e la documentazion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GENOVA E 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ROVINCE DI IMPERIA, LA SPEZI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VON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a città metropolitana di Genova e le province di Imperia,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pezia e Savon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RBER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LAUDI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STORIC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LL'ART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STORICO E IL PARCO DE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TELLO DI MIRAMAR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storico e il Parco del Castello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iramar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OLO MUSEALE DEL FRIULI VENEZ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L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de centrale del Polo Museale Friul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nezia Giul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RBIER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RGI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UNIVERSITARIA DI GENOV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Universitaria di Genov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GENOVA E 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ROVINCE DI IMPERIA, LA SPEZI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VON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a città metropolitana di Genova e le province di Imperia,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pezia e Savon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RILA'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LIA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A'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à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MOETNOANTROPOLOG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moetnoantropolog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5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RION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ESC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TETT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VENET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di Villa Pisani - Str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(Venezia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I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NET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il Venet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RRAGAT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IL COMUN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NEZIA E LAGUN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il Comune di Venezia e Lagun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VENEZIA E LE </w:t>
            </w:r>
          </w:p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ROVINCE DI BELLUNO, PADOV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REVIS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Venezia e le Province di Belluno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dova e Trevis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RREC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OVANNI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MMINISTRATIV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GRAFICA DELLA CALABR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ivistica e bibliografica della Calabr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REGGIO CALABR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REGGI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ALABRIA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732" w:type="dxa"/>
        <w:jc w:val="left"/>
        <w:tblInd w:w="-1031" w:type="dxa"/>
        <w:tblLayout w:type="fixed"/>
        <w:tblCellMar>
          <w:top w:w="32" w:type="dxa"/>
          <w:left w:w="25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247"/>
        <w:gridCol w:w="1248"/>
        <w:gridCol w:w="1249"/>
        <w:gridCol w:w="901"/>
        <w:gridCol w:w="2497"/>
        <w:gridCol w:w="2416"/>
        <w:gridCol w:w="2549"/>
        <w:gridCol w:w="2377"/>
        <w:gridCol w:w="1246"/>
      </w:tblGrid>
      <w:tr>
        <w:trPr>
          <w:trHeight w:val="5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nom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84" w:right="50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9" w:right="44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525" w:right="5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4" w:right="4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provenienz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ecedenza</w:t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CC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ENA, GROSSETO E AREZZ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e province di Sien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rosseto e Arezz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TOSCAN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lazzo Chigi Piccolomini alla Postierla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en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CCHIMANZ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TRIZ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NAPOL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Napol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PER IL COMUNE DI NAPOL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il Comune di Napol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LLO'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LVAN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ESSANDRIA, ASTI E CUNE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</w:t>
            </w:r>
          </w:p>
          <w:p>
            <w:pPr>
              <w:pStyle w:val="Normal"/>
              <w:widowControl/>
              <w:spacing w:lineRule="auto" w:line="240" w:before="0" w:after="0"/>
              <w:ind w:left="2" w:righ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esaggio province di Alessandria, Asti e Cune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TORIN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Torin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5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LLO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ANIER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TETT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LOMBARD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de centrale del Polo Musea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ombard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OMBARD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Minister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i beni e delle attivita culturali e del turismo per la Lombard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LLUCC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MON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NFORMAT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TOSCAN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de centrale del Polo Museale de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scan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FIRENZE E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ROVINCE DI PISTOIA E PRAT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Firenze e le province di Pistoia e Prat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NCARDIN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BIN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STORICO E IL PARCO DE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TELLO DI MIRAMAR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storico e il Parco del Castello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iramar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VENET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cordiese - Portogruaro (Venezia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3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NCIVEN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ICOLETT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FIRENZ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Firenz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CENTR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IRENZ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Centr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irenz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NEDETT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UR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L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Giulia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VITERBO E L'ETRURIA MERIDIONAL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RARD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ESC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NAZIONALE DELL'UMBR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Nazionale dell'Umbr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'UMBR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Umbr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RTO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ERI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OMPLESSO MONUMENTALE DE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LOTT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omplesso Monumentale Pilotta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MA E PIACENZ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Parma e Piacenz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3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SAN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ULVI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TETT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NACOTECA DI BRER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nacoteca di Brer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MILAN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Milan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TTIN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ONELL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I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NET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2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il Venet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VENEZIA E 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ROVINCE DI BELLUNO, PADOV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REVIS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Venezia e le Province di Belluno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dova e Trevis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3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ANCH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-16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 ANNUNZIAT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A BASILICAT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a Basilicat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BASILICAT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aponto – Bernalda (Matera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ANC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SEPP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MMINISTRATIV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STATALE DEL MONUMENT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ZIONALE DI SANTA GIUSTIN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DEL MONUMENT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ZIONALE DI SANTA GIUSTIN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UNIVERSITARIA DI PADOV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UNIVERSITARI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DOV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732" w:type="dxa"/>
        <w:jc w:val="left"/>
        <w:tblInd w:w="-1031" w:type="dxa"/>
        <w:tblLayout w:type="fixed"/>
        <w:tblCellMar>
          <w:top w:w="32" w:type="dxa"/>
          <w:left w:w="25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247"/>
        <w:gridCol w:w="1248"/>
        <w:gridCol w:w="1249"/>
        <w:gridCol w:w="901"/>
        <w:gridCol w:w="2497"/>
        <w:gridCol w:w="2416"/>
        <w:gridCol w:w="2549"/>
        <w:gridCol w:w="2377"/>
        <w:gridCol w:w="1246"/>
      </w:tblGrid>
      <w:tr>
        <w:trPr>
          <w:trHeight w:val="5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nom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84" w:right="50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9" w:right="44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525" w:right="5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4" w:right="4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provenienz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ecedenza</w:t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ASOL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BRIELL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ROMOZION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EMILIA-ROMAGN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astello di Torrecchiara - Langhiran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(Parma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MA E PIACENZ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Parma e Piacenz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OND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DRE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ASCOLI PICEN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ASCOLI PICENO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NAZIONALE DELLE MARCH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Nazionale delle March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SON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L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L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Giulia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SPECIA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IA, BELLE ARTI E PAESAGGIO DI ROM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archeologia belle arti e paesaggio di Rom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OCC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ONELL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I BENI SONOR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D AUDIOVISIV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i Beni Sonori ed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udiovisiv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VALLICELLIANA DI ROM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VALLICELLIANA DI ROMA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OCCUCCI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OL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9,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A'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à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BOLOGNA E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ROVINCE DI MODENA, REGGIO EMILIA E FERRAR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a città metropolitana di Bologna e le province di Moden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ggio Emilia e Ferrar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ONAFE'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ANNI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ESSANDRIA, ASTI E CUNE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</w:t>
            </w:r>
          </w:p>
          <w:p>
            <w:pPr>
              <w:pStyle w:val="Normal"/>
              <w:widowControl/>
              <w:spacing w:lineRule="auto" w:line="240" w:before="0" w:after="0"/>
              <w:ind w:left="2" w:righ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esaggio province di Alessandria, Asti e Cune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TORIN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Torin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ONAMOR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LV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STAURATOR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UMBR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del Polo Museale dell'Umbr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'UMBR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Umbr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ONASS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IRK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LOMBARD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NTOV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DUCALE DI MANTOV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lazzo Ducale di Mantova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ONDI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GENERAL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Generale - servizio I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BOLOGNA E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ROVINCE DI MODENA, REGGIO EMILIA E FERRAR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a città metropolitana di Bologna e le province di Moden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ggio Emilia e Ferrar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ONELL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CETT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GRAFICA DEL PIEMONTE E DE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ALLE D'AOST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grafica del Piemonte e della Valle D'Aosta - sede Piemont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PER LA CITTA' METROPOLITANA DI TORIN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Torin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ONG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ONI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L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Giulia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SUPERIORE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SERVAZIONE ED IL RESTAUR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superiore per la conservazione ed il restaur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5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ONOR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RBAR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EL BARGELL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el Bargell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FIRENZE E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ROVINCE DI PISTOIA E PRAT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Firenze e le province di Pistoia e Prat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ORDO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ANIEL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A'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à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MOETNOANTROPOLOG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moetnoantropolog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ORL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ABIA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PIEMONT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de centrale del Polo museale de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emont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ORR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UALTIER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SPECIA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IA, BELLE ARTI E PAESAGGIO DI ROM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archeologia belle arti e paesaggio di Ro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CINEM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Cinema - servizio 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ORTOLA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 ANGEL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PIFICIO DELLE PIETRE DUR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pificio delle pietre dur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CENTR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IRENZ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Centr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irenz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OV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ESSANDR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BILANCI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Bilancio SEGRETER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ARCHIV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Archivi - servizio I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732" w:type="dxa"/>
        <w:jc w:val="left"/>
        <w:tblInd w:w="-1031" w:type="dxa"/>
        <w:tblLayout w:type="fixed"/>
        <w:tblCellMar>
          <w:top w:w="32" w:type="dxa"/>
          <w:left w:w="25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247"/>
        <w:gridCol w:w="1248"/>
        <w:gridCol w:w="1249"/>
        <w:gridCol w:w="901"/>
        <w:gridCol w:w="2497"/>
        <w:gridCol w:w="2416"/>
        <w:gridCol w:w="2549"/>
        <w:gridCol w:w="2377"/>
        <w:gridCol w:w="1246"/>
      </w:tblGrid>
      <w:tr>
        <w:trPr>
          <w:trHeight w:val="5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nom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84" w:right="50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9" w:right="44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525" w:right="5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4" w:right="4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provenienz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ecedenza</w:t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RECCOLOTT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LV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TETT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OSTIA ANTIC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Ostia Antic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ULTURALI E DEL TURISMO PER IL LAZI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del Lazi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RODETT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RL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CENTR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IRENZ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Nazionale Centrale di Firenz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GLI UFFIZ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gli Uffiz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RU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TEFAN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DE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IULI-VENEZIA GIUL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per il Friul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nezia Giul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 FRIULI VENEZIA GIUL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 Friuli Venezia Giul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RUN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RUNELL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4,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RONA, ROVIGO E VICENZ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e province di Veron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vigo e Vicenz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VENEZIA E 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ROVINCE DI BELLUNO, PADOV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REVIS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Venezia e le Province di Belluno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dova e Trevis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205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USSALA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RSIL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RI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UNIVERSITARIA DI CAGLIAR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UNIVERSITARI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GLIAR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CAGLIARI E 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ROVINCE DI ORISTANO, MEDIO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AMPIDANO, CARBONIA-IGLESIAS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GLIASTR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a città metropolitana di Cagliari e le province di Oristano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dio Campidano, Carbonia-Iglesias e Ogliastr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UT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UR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MMINISTRATIV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PORDENON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PORDENONE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BOLOGNA E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ROVINCE DI MODENA, REGGIO EMILIA E FERRAR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a città metropolitana di Bologna e le province di Moden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ggio Emilia e Ferrar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FI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 LAUR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OSTIA ANTIC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Ostia Antic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 COLOSSE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 Colosse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LCAR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NRIC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TETT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L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Giulia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VITERBO E L'ETRURIA MERIDIONAL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LI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O NICOL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A BASILICAT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a Basilicat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BASILICAT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“Domenico Ridola” –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ter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603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LI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SAL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SUPERIORE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SERVAZIONE ED IL RESTAUR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superiore per la conservazione ed il restaur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A BASILICAT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a Basilicat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LIST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GLI ARCHIV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gli archiv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ARCHIV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Archivi - servizio I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LIST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SSELL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OSINONE, LATINA E RIET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Frosinone Latina e Riet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VITERBO E L'ETRURIA MERIDIONAL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LZOLAR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MONETT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ESTENS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Estens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EMILIA-ROMAGN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nacoteca Nazionale di Bologn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MBIOTT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ANIEL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RI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UMBR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–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erug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'UMBR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Umbr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732" w:type="dxa"/>
        <w:jc w:val="left"/>
        <w:tblInd w:w="-1031" w:type="dxa"/>
        <w:tblLayout w:type="fixed"/>
        <w:tblCellMar>
          <w:top w:w="28" w:type="dxa"/>
          <w:left w:w="25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247"/>
        <w:gridCol w:w="1248"/>
        <w:gridCol w:w="1249"/>
        <w:gridCol w:w="901"/>
        <w:gridCol w:w="2497"/>
        <w:gridCol w:w="2416"/>
        <w:gridCol w:w="2549"/>
        <w:gridCol w:w="2377"/>
        <w:gridCol w:w="1246"/>
      </w:tblGrid>
      <w:tr>
        <w:trPr>
          <w:trHeight w:val="5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nom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84" w:right="50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9" w:right="44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525" w:right="5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4" w:right="4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provenienz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ecedenza</w:t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MILL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DRE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SA E LIVORN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Pisa e Livorn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FIRENZE E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ROVINCE DI PISTOIA E PRAT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Firenze e le province di Pistoia e Prat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MPANI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RL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OMPLESSO MONUMENTALE DE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LOTT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omplesso Monumentale Pilotta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MA E PIACENZ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Parma e Piacenz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NAL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GEL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TETT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GGIO CALABR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ggio Calabr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EGGIO CALABRI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 PROVINCIA DI VIBO VALENT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a metropolitana di Reggio Calabria e le provincia di Vibo Valent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NFOR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ESC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POMPE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per Pompe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NAPOL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Napol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NTELM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AMIAN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ECNOLOGI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ABRUZZ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ELANO (AQ)- CASTELLO PICCOLOMIN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DELL'ABRUZZO CON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ESCLUSIONE DELLA CITTA' DELL'AQUIL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I COMUNI DEL CRATER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Abruzz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POBIANC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TEFAN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ABRUZZ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ELANO (AQ)- CASTELLO PICCOLOMIN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UMBR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–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erug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PPELLETT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C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ECNOLOGI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'UMBR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2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l'Umbr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'UMBR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Umbr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3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PSALACH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GEL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GRAFICA DELLA PUGLIA E DELLA BASILICAT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ivistica e bibliografica della Puglia e della Basilicata - Sede Pugl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NAZIONALE DI BAR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NAZIONALE DI BAR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RABELLES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Rom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Ro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Spada - Rom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RBON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CELL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ROM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Ro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CENTR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Nazionale Centrale di Rom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RBO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-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OVANNA ANTON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UNIVERSITARIA DI SASSAR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UNIVERSITARIA DI SASSARI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SARDEGN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Archeologico - Etnografico “Giovanni Antonio Sanna” – Sassar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RDI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BERT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L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Giulia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VITERBO E L'ETRURIA MERIDIONAL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RLACCI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BERT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lla Lante Bagnaia - Viterb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TERN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TERNI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RLON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GEL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ECNOLOGI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TORIN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Torin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ROS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ANIEL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,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LA GRAFIC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la grafic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ntheon - Rom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RUS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DDOLORAT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MMINISTRATIV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EDUCAZIONE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ICERC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Educazione e Ricerca - servizio 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ARCHIV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Archivi - servizio 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AFIN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NCENZ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RCO ARCHEOLOGICO DELL'APP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IC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l'Appia Antic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right="-14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i Castel Sant'Angelo -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732" w:type="dxa"/>
        <w:jc w:val="left"/>
        <w:tblInd w:w="-1031" w:type="dxa"/>
        <w:tblLayout w:type="fixed"/>
        <w:tblCellMar>
          <w:top w:w="32" w:type="dxa"/>
          <w:left w:w="25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247"/>
        <w:gridCol w:w="1248"/>
        <w:gridCol w:w="1249"/>
        <w:gridCol w:w="901"/>
        <w:gridCol w:w="2497"/>
        <w:gridCol w:w="2416"/>
        <w:gridCol w:w="2549"/>
        <w:gridCol w:w="2377"/>
        <w:gridCol w:w="1246"/>
      </w:tblGrid>
      <w:tr>
        <w:trPr>
          <w:trHeight w:val="5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nom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84" w:right="50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9" w:right="44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525" w:right="5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4" w:right="4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provenienz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ecedenza</w:t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AGLI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NNI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ECNOLOGI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UMBR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del Polo Museale dell'Umbr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'UMBR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Umbr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AGRAND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DRIAN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SUPERIORE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SERVAZIONE ED IL RESTAUR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superiore per la conservazione ed il restaur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SA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IT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,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EMILIA-ROMAGN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i Casa Romei - Ferrar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ESTENS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Estens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TALD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ROSAR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ERCOLAN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Ercolan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DI NAPOL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TTORIO EMANUELE II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di Napoli - Vittori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manuele II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TELLA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D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VALLICELLIANA DI ROM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VALLICELLIANA DI ROMA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del Palazzo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nezia - Rom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TELLA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OL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STORIC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LL'ART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 COLOSSE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 Colosse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de centrale del Polo Museale de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zi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UCC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TEFAN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TETT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6,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 FRIULI VENEZIA GIUL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 Friuli Venezia Giul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VENEZIA E 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ROVINCE DI BELLUNO, PADOV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REVIS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Venezia e le Province di Belluno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dova e Trevis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TALUCC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ALENTI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STORIC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LL'ART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NAZIONALE DELLE MARCH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Nazionale delle March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MA E PIACENZ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Parma e Piacenz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TTANE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RBAR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PIFICIO DELLE PIETRE DUR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pificio delle pietre dur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CENTR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IRENZ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Centr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irenz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3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TUCC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OREDA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ORGANIZZAZION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Organizzazione - servizio II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SPECIA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IA, BELLE ARTI E PAESAGGIO DI ROM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archeologia belle arti e paesaggio di Rom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VALIER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TRIZ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TETT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IL RESTAURO 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LA CONSERVAZIONE DEL PATRIMONI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STICO E LIBRARI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il restauro e la conservazione del patrimonio archivistico e librari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ARCHEOLOGI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LLE ARTI E PAESAGGI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-ABAP Servizio 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ZZANIG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USAN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MMINISTRATIV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STATALE ''A. BALDINI''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Statale 'A.Baldini' di Ro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ULTURALI E DEL TURISMO PER IL LAZI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del Lazi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5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ECCHI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ICOLETT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REMONA, LODI E MANTOV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e province di Cremon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odi e Mantov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OMO, LECCO, MONZA-BRIANZA, PAVI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NDRIO E VARES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Como, Lecco, Monza e Brianza, Pavia, Sondrio e Vares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ERIAN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TTE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STORIC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LL'ART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EL BARGELL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el Bargell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GLI UFFIZ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gli Uffiz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ESARAN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4,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NAPOL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Napol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BOLOGNA E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ROVINCE DI MODENA, REGGIO EMILIA E FERRAR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a città metropolitana di Bologna e le province di Moden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ggio Emilia e Ferrar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ESSELON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MBR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L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Giulia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ROMA LA PROVINCIA DI VITERBO E L'ETRURIA MERIDIONAL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732" w:type="dxa"/>
        <w:jc w:val="left"/>
        <w:tblInd w:w="-1031" w:type="dxa"/>
        <w:tblLayout w:type="fixed"/>
        <w:tblCellMar>
          <w:top w:w="28" w:type="dxa"/>
          <w:left w:w="25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247"/>
        <w:gridCol w:w="1248"/>
        <w:gridCol w:w="1249"/>
        <w:gridCol w:w="901"/>
        <w:gridCol w:w="2497"/>
        <w:gridCol w:w="2416"/>
        <w:gridCol w:w="2549"/>
        <w:gridCol w:w="2377"/>
        <w:gridCol w:w="1246"/>
      </w:tblGrid>
      <w:tr>
        <w:trPr>
          <w:trHeight w:val="5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nom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84" w:right="50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9" w:right="44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525" w:right="5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4" w:right="4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provenienz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ecedenza</w:t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ETORELL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BRIELL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MUSE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Musei - servizio I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GENERAL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Generale - servizio 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603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HECCOBELL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MONETT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UMBR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lla del Colle del Cardinale – Perug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'UMBR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Umbr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HIARELL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BOR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CENTRALE DELLO STAT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centrale dello Stat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VERBAN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VERBANIA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HIARENZ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EV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CCA E MASSA CARRAR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e province di Lucc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ssa Carrar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GENOVA E 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ROVINCE DI IMPERIA, LA SPEZI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VON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a città metropolitana di Genova e le province di Imperia,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pezia e Savon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5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HIEC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ESCO PAOL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TETT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OMO, LECCO, MONZA-BRIANZA, PAVI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NDRIO E VARES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Como, Lecco, Monza e Brianza, Pavia, Sondrio e Vares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MILAN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Milan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HIRIC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 GRAZ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GGIO CALABR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ggio Calabr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EGGIO CALABRI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 PROVINCIA DI VIBO VALENT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a metropolitana di Reggio Calabria e le provincia di Vibo Valent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IACCIO MONTALT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LV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MMINISTRATIV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MA E PIACENZ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Parma e Piacenz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ARCHEOLOGI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LLE ARTI E PAESAGGI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-ABAP Servizio V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IANFRIGLI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GOSTIN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BILANCI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Bilancio - Servizio I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VITERBO E L'ETRURIA MERIDIONAL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IAVARELL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AFFAELL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UNIVERSITAR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TORIN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Universitari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rin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IBIN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R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,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PIEMONT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de centrale del Polo museale de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emont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ICCOMASCOL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LVIA SOCCORS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E MARCH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di Arcevia (AN)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NAZIONALE DELLE MARCH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Nazionale delle March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603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ICOGNOL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ESC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PERUG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PERUG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'UMBR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Umbr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ILION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OVAN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OSTIA ANTIC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Ostia Antic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CENTRALE DELLO STAT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centrale dello Stat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ILL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ICOLETT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ELLA, NOVARA, VERBANO-CUSIOOSSOLA E VERCELL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rovince di Biella, Novar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rbano-Cusio-Ossola e Vercell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NOVAR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NOVARA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INIGLI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LISABETT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LLA ADRIANA E VILLA D'EST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lla Adriana e Villa D'Est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A'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IOTT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 CRISTI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LLA ADRIANA E VILLA D'EST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lla Adriana e Villa D'Est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delle Navi romane di Nem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IRILL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TTAVI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OMBARD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Minister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i beni e delle attivita culturali e del turismo per la Lombard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PER LA CITTA' METROPOLITANA DI MILAN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Milan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732" w:type="dxa"/>
        <w:jc w:val="left"/>
        <w:tblInd w:w="-1031" w:type="dxa"/>
        <w:tblLayout w:type="fixed"/>
        <w:tblCellMar>
          <w:top w:w="32" w:type="dxa"/>
          <w:left w:w="25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247"/>
        <w:gridCol w:w="1248"/>
        <w:gridCol w:w="1249"/>
        <w:gridCol w:w="901"/>
        <w:gridCol w:w="2497"/>
        <w:gridCol w:w="2416"/>
        <w:gridCol w:w="2549"/>
        <w:gridCol w:w="2377"/>
        <w:gridCol w:w="1246"/>
      </w:tblGrid>
      <w:tr>
        <w:trPr>
          <w:trHeight w:val="5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nom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84" w:right="50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9" w:right="44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525" w:right="5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4" w:right="4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provenienz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ecedenza</w:t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IRR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RAZIELL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STORIC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LL'ART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LL'ACCADEMIA DI FIRENZ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ll'Accademia di Firenz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'UMBR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Umbr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GORN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ICHEL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IGUR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la Ligur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GENOVA E 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ROVINCE DI IMPERIA, LA SPEZI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VON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a città metropolitana di Genova e le province di Imperia,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pezia e Savon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LAROSS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TRIZ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NFORMAT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ABRUZZ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Archeologico Nazionale d’Abruzzo - Villa Frigerj – Chiet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DELL'ABRUZZO CON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ESCLUSIONE DELLA CITTA' DELL'AQUIL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I COMUNI DEL CRATER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Abruzz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LP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LEONOR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DE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IULI-VENEZIA GIUL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per il Friul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nezia Giul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STATALE STELIO CRIS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RIEST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STATALE STELIO CRIS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TRIESTE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LP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EDERIC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OLO MUSEALE DEL FRIULI VENEZ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L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ELL'ARCHEOLOGIA SUBACQUE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LL'ALTO ADRIATIC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IL FRIUL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NEZIA GIUL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del Friuli Venezia Giul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MIN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ORENZ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TETT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IGUR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la Ligur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GENOVA E 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ROVINCE DI IMPERIA, LA SPEZI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VON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a città metropolitana di Genova e le province di Imperia,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pezia e Savon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MPARI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CHEOLOGICO NAZIONALE- 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ARQUINIA (VITERBO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VITERBO E L'ETRURIA MERIDIONAL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FORT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NALIS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TETT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CH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Minister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i beni e delle attivita culturali e del turismo per le March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AVENNA, FORLI'-CESENA E RIMIN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Ravenna, Forli - Cesena e Rimin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SOL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DALBERT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NFORMAT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ARTE 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TETTURA CONTEMPORANEE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ERIFERIE URBAN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Arte e architettura contemporanee e periferie urbane - servizio 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ULTURALI E DEL TURISMO PER IL LAZI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del Lazi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3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TARD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MONA ANGEL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TORIN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Torin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T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NNAR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UNIVERSITAR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TORIN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Universitari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rin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VENT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 TERES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PADOV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PADOV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VENET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i Palazzo Grimani - Venez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RAK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KARMEN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LL'ACCADEMIA DI VENEZ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ll'Accademia di Venez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ALLERIA NAZIONALE D'ARTE MODERN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 CONTEMPORANE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alleria Nazionale d'Arte Modern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temporanea di Rom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RNETT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NRIC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ECNOLOGI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PER LE PROVINCE DI BARLETTA-ANDRIA-TRANI E FOGG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, belle arti e paesaggio per province di BarlettaAndria-Trani e Foggia, con sede a Fogg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BAR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Bar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732" w:type="dxa"/>
        <w:jc w:val="left"/>
        <w:tblInd w:w="-1031" w:type="dxa"/>
        <w:tblLayout w:type="fixed"/>
        <w:tblCellMar>
          <w:top w:w="32" w:type="dxa"/>
          <w:left w:w="9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247"/>
        <w:gridCol w:w="1248"/>
        <w:gridCol w:w="1249"/>
        <w:gridCol w:w="901"/>
        <w:gridCol w:w="2497"/>
        <w:gridCol w:w="2416"/>
        <w:gridCol w:w="2549"/>
        <w:gridCol w:w="2377"/>
        <w:gridCol w:w="1246"/>
      </w:tblGrid>
      <w:tr>
        <w:trPr>
          <w:trHeight w:val="5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nom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509" w:right="48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54" w:right="43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551" w:right="5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49" w:right="4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provenienz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ecedenza</w:t>
            </w:r>
          </w:p>
        </w:tc>
      </w:tr>
      <w:tr>
        <w:trPr>
          <w:trHeight w:val="1205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RON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ETR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ECNOLOGI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LA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RDEGN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la Sardegn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CAGLIARI E LE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ROVINCE DI ORISTANO, MEDIO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AMPIDANO, CARBONIA-IGLESIAS E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GLIASTR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8" w:right="1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a città metropolitana di Cagliari e le province di Oristano,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dio Campidano, Carbonia-Iglesias e Ogliastr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SENZ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LARI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ECNOLOGI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4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ABRUZZ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bbazia di Santo Spirito al Morrone –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ulmona (L’Aquila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DELL'ABRUZZO CON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ESCLUSIONE DELLA CITTA' DELL'AQUILA E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I COMUNI DEL CRATER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Abruzz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5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SSEDDU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ONI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SSARI, OLBIA-TEMPIO E NUOR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1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e Province di Sassar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lbia Tempio e Nuor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SARDEGN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Archeologico - Etnografico “Giovanni Antonio Sanna” – Sassar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ST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ABEL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GRAFICA DEL PIEMONTE E DELLA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ALLE D'AOST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grafica del Piemonte e della Valle D'Aosta - sede Piemont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TORIN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8" w:right="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Torin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ST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LVA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,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LA GRAFIC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la grafic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SUPERIORE PER LA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SERVAZIONE ED IL RESTAUR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superiore per la conservazione ed il restaur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STANTI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IGI GIUSEPP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GRAFICA DELL'ABRUZZO E DEL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OLIS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ivistica e bibliografica  dell'Abruzzo e del Molise, con sede a Pescar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DELL'ABRUZZO CON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ESCLUSIONE DELLA CITTA' DELL'AQUILA E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I COMUNI DEL CRATER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Abruzz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TTON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DRIANA FRANCESC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24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Giacomo Manzù - Ardea - Ro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RAVED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C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PIACENZ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PIACENZA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OMPLESSO MONUMENTALE DELLA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LOTT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omplesso Monumentale Pilotta -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m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REMON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BERT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LOMBARD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NTOV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DUCALE DI MANTOV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lazzo Ducale di Mantova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ROSETT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BERT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ESSANDRIA, ASTI E CUNE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esaggio province di Alessandria, Asti e Cune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PER LA CITTA' METROPOLITANA DI TORIN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right="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Torin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5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UCC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ONIO ANDRE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SSARI, OLBIA-TEMPIO E NUOR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e Province di Sassar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lbia Tempio e Nuor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SARDEGN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inacoteca Mus’a al Canopoleno –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ssar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UCCINIELL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STANZ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STATALE DEL MONUMENTO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ZIONALE DI MONTEVERGIN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DEL MONUMENTO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NAZIONALE DI MONTEVERGINE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UNDAR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HIAR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4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MMINISTRATIV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4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BIBLIOTECHE E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I CULTURAL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4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G Biblioteche e Istituti culturali -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rvizio I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ARCHIV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Archivi - servizio I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UTRUP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SSIM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LA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MOETNOANTROPOLOG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la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moetnoantropolog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IL CATALOGO E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 DOCUMENTAZION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il catalogo e la documentazion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'ALESSANDR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ELL'AQUIL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ell'Aquil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GRAFICA DELL'ABRUZZO E DEL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OLIS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ivistica e bibliografica  dell'Abruzzo e del Molise, con sede a Pescar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732" w:type="dxa"/>
        <w:jc w:val="left"/>
        <w:tblInd w:w="-1031" w:type="dxa"/>
        <w:tblLayout w:type="fixed"/>
        <w:tblCellMar>
          <w:top w:w="32" w:type="dxa"/>
          <w:left w:w="9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247"/>
        <w:gridCol w:w="1248"/>
        <w:gridCol w:w="1249"/>
        <w:gridCol w:w="901"/>
        <w:gridCol w:w="2497"/>
        <w:gridCol w:w="2416"/>
        <w:gridCol w:w="2549"/>
        <w:gridCol w:w="2377"/>
        <w:gridCol w:w="1246"/>
      </w:tblGrid>
      <w:tr>
        <w:trPr>
          <w:trHeight w:val="5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nom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509" w:right="50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54" w:right="44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551" w:right="5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49" w:right="4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provenienz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ecedenza</w:t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'ALESSANDR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OL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ella Ceramica “Duca di Martina” – Napol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'AMBROSI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OMENICO ANTONI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3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AREA 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ESSANDRIA, ASTI E CUNE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</w:t>
            </w:r>
          </w:p>
          <w:p>
            <w:pPr>
              <w:pStyle w:val="Normal"/>
              <w:widowControl/>
              <w:spacing w:lineRule="auto" w:line="240" w:before="0" w:after="0"/>
              <w:ind w:left="28" w:righ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esaggio province di Alessandria, Asti e Cune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TORIN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Torin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'ANGELANTONI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ABRIZI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RCO ARCHEOLOGICO DELL'APPIA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IC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l'Appia Antic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VITERBO E L'ETRURIA MERIDIONAL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8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3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'ANIELL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UNZ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NAPOL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8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Napol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'AVANZ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EOPOLD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RCO ARCHEOLOGICO DEI CAMP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LEGRE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i Campi Flegre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LA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RDEGN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righ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la Sardegn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'ERM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UR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L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Giulia -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VITERBO E L'ETRURIA MERIDIONAL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8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3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'UV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SEPP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ECNOLOGI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GRAFICA DELL’EMILIA-ROMAGN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ivistica e bibliografica dell'Emilia Romagn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BOLOGN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Bologn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AFFR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MANUEL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STORICO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LL'ART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PIFICIO DELLE PIETRE DUR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pificio delle pietre dur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NACOTECA DI BRER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nacoteca di Brer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 ANGELIS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UR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MMINISTRATIV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ELL'AQUIL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ell'Aquil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DELL'ABRUZZO CON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ESCLUSIONE DELLA CITTA' DELL'AQUILA E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I COMUNI DEL CRATER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righ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Abruzz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5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 FALC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GEL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LA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MPAN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Ministero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i beni e delle attivita culturali e del turismo per la Campan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ULTURALI E DEL TURISMO PER L'UMBR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l'Umbr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 FILIPPIS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ATRIC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STAURATOR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TORIN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8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Torin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 FRANCESC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TEFAN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RGAMO E BRESC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Bergamo e Bresc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4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OMO, LECCO, MONZA-BRIANZA, PAVIA,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NDRIO E VARES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8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Como, Lecco, Monza e Brianza, Pavia, Sondrio e Vares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 LUC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IGI MAR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ECNOLOGI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UMBR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–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erug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'UMBR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8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Umbr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732" w:type="dxa"/>
        <w:jc w:val="left"/>
        <w:tblInd w:w="-1031" w:type="dxa"/>
        <w:tblLayout w:type="fixed"/>
        <w:tblCellMar>
          <w:top w:w="32" w:type="dxa"/>
          <w:left w:w="25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247"/>
        <w:gridCol w:w="1248"/>
        <w:gridCol w:w="1249"/>
        <w:gridCol w:w="901"/>
        <w:gridCol w:w="2497"/>
        <w:gridCol w:w="2416"/>
        <w:gridCol w:w="2549"/>
        <w:gridCol w:w="2377"/>
        <w:gridCol w:w="1246"/>
      </w:tblGrid>
      <w:tr>
        <w:trPr>
          <w:trHeight w:val="5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nom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84" w:right="50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9" w:right="44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525" w:right="5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4" w:right="4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provenienz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ecedenza</w:t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 MARTIN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NA MAR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LL'ACCADEMIA DI FIRENZ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ll'Accademia di Firenz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CENTR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IRENZ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Centr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irenz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 STEFAN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SQUAL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3,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NAZIONALE DI POTENZ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DI POTENZA 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CENTRALE DELLO STAT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centrale dello Stat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 TOMMAS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IS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STORIC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LL'ART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ABRUZZ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“Casa natale di Gabrie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’Annunzio” – Pescar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DELL'ABRUZZO CON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ESCLUSIONE DELLA CITTA' DELL'AQUIL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I COMUNI DEL CRATER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Abruzz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 VECCH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LE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STORICO E IL PARCO DE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TELLO DI MIRAMAR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storico e il Parco del Castello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iramar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OLO MUSEALE DEL FRIULI VENEZ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L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quile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603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 VING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NAT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STAURATOR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LERNO E AVELLIN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Salerno ed Avellin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del Palazzo della Dogana de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rani – Atripalda (Avellino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 ZUCCAT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ANNI FRANCESC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RONA, ROVIGO E VICENZ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e province di Veron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vigo e Vicenz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VENEZIA E 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ROVINCE DI BELLUNO, PADOV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REVIS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Venezia e le Province di Belluno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dova e Trevis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L MOND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GEL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,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UNIVERSITARIA DI NAPOL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UNIVERSITARIA DI NAPOL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Reale di Napol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3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LL'AQUIL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DRE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NFORMAT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MA E PIACENZ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Parma e Piacenz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ARCHEOLOGI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LLE ARTI E PAESAGGI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ABAP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LLA GIOVAMPAOL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RM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 COLOSSE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 Colosse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FIRENZE E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ROVINCE DI PISTOIA E PRAT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Firenze e le province di Pistoia e Prat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LPIN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ROL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4,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ROM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Ro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ntheon - Rom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MM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ILIPP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NAPOL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Napol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E MARCH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e March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ALTOBRAND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 RICCARD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REALE DI GENOV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Reale di Genov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GENOVA E 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ROVINCE DI IMPERIA, LA SPEZI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VON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a città metropolitana di Genova e le province di Imperia,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pezia e Savon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BERARDIN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A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ST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'ABRUZZ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2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l'Abruzz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ELL'AQUIL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ell'Aquil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GAETAN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ORE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GGIA DI CASERT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Reggia di Caserta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3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LELL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IR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PER IL COMUNE DI NAPOL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il Comune di Napol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LLA ADRIANA E VILLA D'EST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lla Adriana e Villa D'Est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732" w:type="dxa"/>
        <w:jc w:val="left"/>
        <w:tblInd w:w="-1031" w:type="dxa"/>
        <w:tblLayout w:type="fixed"/>
        <w:tblCellMar>
          <w:top w:w="32" w:type="dxa"/>
          <w:left w:w="25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247"/>
        <w:gridCol w:w="1248"/>
        <w:gridCol w:w="1249"/>
        <w:gridCol w:w="901"/>
        <w:gridCol w:w="2497"/>
        <w:gridCol w:w="2416"/>
        <w:gridCol w:w="2549"/>
        <w:gridCol w:w="2377"/>
        <w:gridCol w:w="1246"/>
      </w:tblGrid>
      <w:tr>
        <w:trPr>
          <w:trHeight w:val="5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nom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84" w:right="49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9" w:right="44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525" w:right="5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4" w:right="4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provenienz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ecedenza</w:t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MAI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AFFAEL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EMILIA-ROMAGN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di Ravenna, Mausoleo di Teodorico, Palazzo di Teodorico, Basilica di Sant'Apollinare in Classe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ttistero degli Ariani (RA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OMPLESSO MONUMENTALE DE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LOTT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omplesso Monumentale Pilotta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m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MAR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ICHEL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PIFICIO DELLE PIETRE DUR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pificio delle pietre dur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FIRENZE E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ROVINCE DI PISTOIA E PRAT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Firenze e le province di Pistoia e Prat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MARZ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I CAPODIMONT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di Capodimonte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MPAN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Minister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i beni e delle attivita culturali e del turismo per la Campan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3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ME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DRE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PIFICIO DELLE PIETRE DUR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pificio delle pietre dur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GLI UFFIZ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gli Uffiz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PASTEN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OVANNI BATTIST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LLA ADRIANA E VILLA D'EST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lla Adriana e Villa D'Est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ROM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Rom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PED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GRAZ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A BASILICAT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a Basilicat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NACOTECA DI BRER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nacoteca di Brer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PILL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D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ABRUZZ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bbazia di Santo Spirito al Morrone –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ulmona (L’Aquila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DELL'ABRUZZO CON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ESCLUSIONE DELLA CITTA' DELL'AQUIL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I COMUNI DEL CRATER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Abruzz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SABATIN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ER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ABRUZZ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“Casa natale di Gabrie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’Annunzio” – Pescar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DELL'ABRUZZO CON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ESCLUSIONE DELLA CITTA' DELL'AQUIL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I COMUNI DEL CRATER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Abruzz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IENZ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ILOME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RI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GRAFICA DELLA PUGLIA E DELLA BASILICAT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ivistica e bibliografica della Puglia e della Basilicata - Sede Pugl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NAZIONALE DI BAR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NAZIONALE DI BAR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SPERD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LG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ESTENS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Estens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DUCALE DI MANTOV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lazzo Ducale di Mantova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OLC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OL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Giacomo Manzù - Ardea - Ro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LLEN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OLANDA MAFALD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RGAMO E BRESC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Bergamo e Bresc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degli Strument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icali - Rom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QUISETT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HIAR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STATALE DEL MONUMENT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ZIONALE DI SANTA GIUSTIN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DEL MONUMENT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ZIONALE DI SANTA GIUSTIN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LL'ACCADEMIA DI VENEZ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ll'Accademia di Venez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SPOSIT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OVANNI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POMPE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per Pompe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“George Vallet”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ano di Sorrent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ABBR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LAUDI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I BENI SONOR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D AUDIOVISIV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i Beni Sonori ed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udiovisiv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ROMA LA PROVINCIA DI VITERBO E L'ETRURIA MERIDIONAL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732" w:type="dxa"/>
        <w:jc w:val="left"/>
        <w:tblInd w:w="-1031" w:type="dxa"/>
        <w:tblLayout w:type="fixed"/>
        <w:tblCellMar>
          <w:top w:w="32" w:type="dxa"/>
          <w:left w:w="25" w:type="dxa"/>
          <w:bottom w:w="18" w:type="dxa"/>
          <w:right w:w="10" w:type="dxa"/>
        </w:tblCellMar>
        <w:tblLook w:val="04a0" w:noHBand="0" w:noVBand="1" w:firstColumn="1" w:lastRow="0" w:lastColumn="0" w:firstRow="1"/>
      </w:tblPr>
      <w:tblGrid>
        <w:gridCol w:w="1247"/>
        <w:gridCol w:w="1248"/>
        <w:gridCol w:w="1249"/>
        <w:gridCol w:w="901"/>
        <w:gridCol w:w="2497"/>
        <w:gridCol w:w="2416"/>
        <w:gridCol w:w="2549"/>
        <w:gridCol w:w="2377"/>
        <w:gridCol w:w="1246"/>
      </w:tblGrid>
      <w:tr>
        <w:trPr>
          <w:trHeight w:val="5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nom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84" w:right="49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9" w:right="43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525" w:right="53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4" w:right="43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provenienz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ecedenza</w:t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ABBR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ESC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STORIC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LL'ART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7,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SUPERIORE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SERVAZIONE ED IL RESTAUR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superiore per la conservazione ed il restaur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TORIN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Torin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ABBR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BRI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CHEOLOGICO NAZIONALE- 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ARQUINIA (VITERBO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VITERBO E L'ETRURIA MERIDIONAL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1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ABIA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MMINISTRATIV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MUSE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Muse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AGANELL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ORGI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UMBR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del Ducato di Spolet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– </w:t>
            </w:r>
            <w:r>
              <w:rPr>
                <w:kern w:val="0"/>
                <w:sz w:val="14"/>
                <w:szCs w:val="22"/>
                <w:lang w:val="it-IT" w:eastAsia="it-IT" w:bidi="ar-SA"/>
              </w:rPr>
              <w:t>Spoleto (Perugia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'UMBR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1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Umbr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AGIA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D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RCO ARCHEOLOGICO DELL'APP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IC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l'Appia Antic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VITERBO E L'ETRURIA MERIDIONAL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1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ALEZZ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OVAN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VENET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ron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VENEZIA E 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ROVINCE DI BELLUNO, PADOV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REVIS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1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Venezia e le Province di Belluno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dova e Trevis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ANTOZZ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RLO FIOV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ECNOLOGI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UMBR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del Ducato di Spolet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– </w:t>
            </w:r>
            <w:r>
              <w:rPr>
                <w:kern w:val="0"/>
                <w:sz w:val="14"/>
                <w:szCs w:val="22"/>
                <w:lang w:val="it-IT" w:eastAsia="it-IT" w:bidi="ar-SA"/>
              </w:rPr>
              <w:t>Spoleto (Perugia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'UMBR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Umbr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ARIN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ICOLIN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ABRUZZ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Archeologico di Campli (Teramo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DELL'ABRUZZO CON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ESCLUSIONE DELLA CITTA' DELL'AQUIL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I COMUNI DEL CRATER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Abruzz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ARNETT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RISTI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ST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,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ARCHIV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Archivi - servizio I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de centrale del Polo Museale de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zi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ARRUGGI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ILIPP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PIEMONT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lla della Regina – Torin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3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AZI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NA MAR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LLA ADRIANA E VILLA D'EST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lla Adriana e Villa D'Est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SPETTACOL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Spettacolo - servizio 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AZI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IORANGEL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MOETNOANTROPOLOG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moetnoantropolog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PIFICIO DELLE PIETRE DUR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pificio delle pietre dur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EDEL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NA MAR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MILAN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esaggio per la città metropolitana di Milan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OMO, LECCO, MONZA-BRIANZA, PAVI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NDRIO E VARES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Como, Lecco, Monza e Brianza, Pavia, Sondrio e Vares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3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ELL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ND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RCO ARCHEOLOGICO DELL'APP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IC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l'Appia Antic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CINEM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Cinema - servizio 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EROGGI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TETT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PER LA CITTA' METROPOLITANA DI TORIN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Torin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732" w:type="dxa"/>
        <w:jc w:val="left"/>
        <w:tblInd w:w="-1031" w:type="dxa"/>
        <w:tblLayout w:type="fixed"/>
        <w:tblCellMar>
          <w:top w:w="32" w:type="dxa"/>
          <w:left w:w="25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247"/>
        <w:gridCol w:w="1248"/>
        <w:gridCol w:w="1249"/>
        <w:gridCol w:w="901"/>
        <w:gridCol w:w="2497"/>
        <w:gridCol w:w="2416"/>
        <w:gridCol w:w="2549"/>
        <w:gridCol w:w="2377"/>
        <w:gridCol w:w="1246"/>
      </w:tblGrid>
      <w:tr>
        <w:trPr>
          <w:trHeight w:val="5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nom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84" w:right="50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9" w:right="44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525" w:right="5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4" w:right="4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provenienz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ecedenza</w:t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ERRACAN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MARUCELLIANA DI FIRENZ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MARUCELLIANA DI FIRENZ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PISTO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PISTOIA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ERRAR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IELL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POMPE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per Pompe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ERR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RNARDI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CHEOLOGICO NAZIONALE- 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ARQUINIA (VITERBO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VITERBO E L'ETRURIA MERIDIONAL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ERR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ESC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I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EMONT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il Piemont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5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ERRO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OL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ESSANDRIA, ASTI E CUNE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</w:t>
            </w:r>
          </w:p>
          <w:p>
            <w:pPr>
              <w:pStyle w:val="Normal"/>
              <w:widowControl/>
              <w:spacing w:lineRule="auto" w:line="240" w:before="0" w:after="0"/>
              <w:ind w:left="2" w:righ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esaggio province di Alessandria, Asti e Cune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A'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EST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RL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STAURATOR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SPECIA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IA, BELLE ARTI E PAESAGGIO DI ROM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archeologia belle arti e paesaggio di Ro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ALLERIE NAZIONALI D'ARTE ANTIC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Nazionali d'arte antica di Rom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ILIPPI DE SANTIS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UGGER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ABRUZZ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“Casa natale di Gabrie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’Annunzio” – Pescar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LL'AQUILA E I COMUNI DEL CRATER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unica Archeologia, belle arti e paesaggio per la città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ll'Aquila e i Comuni del Cratere - L'AQUIL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3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LAIM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NIS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OLO MUSEALE DEL FRIULI VENEZ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L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Archeologo Nazionale - Cividale del Friul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 FRIULI VENEZIA GIUL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 Friuli Venezia Giul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ONSAT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DY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STATALE DEL MONUMENT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ZIONALE DI SANTA GIUSTIN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DEL MONUMENT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ZIONALE DI SANTA GIUSTIN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VENET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Archeologico di Venez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ORASASS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ROLI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3,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GLI UFFIZ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gli Uffiz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TOSCAN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“Gai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ilnio Mecenate” – Arezz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ORGI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CELL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ECNOLOGI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L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Giulia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1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ROMA LA PROVINCIA DI VITERBO E L'ETRURIA MERIDIONAL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1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ORT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ANCARL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A'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à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TOSCAN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inacoteca Nazionale e Museo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Mansi – Lucc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ORTI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UMBR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–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erug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'UMBR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Umbr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OT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ESSANDR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4,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OSTIA ANTIC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Ostia Antic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CENTRALE DELLO STAT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centrale dello Stat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OL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UNIVERSITAR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TORIN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Universitari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rin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TTOLILL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TETT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4,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PER IL COMUNE DI NAPOL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il Comune di Napol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MPAN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Minister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i beni e delle attivita culturali e del turismo per la Campan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732" w:type="dxa"/>
        <w:jc w:val="left"/>
        <w:tblInd w:w="-1031" w:type="dxa"/>
        <w:tblLayout w:type="fixed"/>
        <w:tblCellMar>
          <w:top w:w="32" w:type="dxa"/>
          <w:left w:w="25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247"/>
        <w:gridCol w:w="1248"/>
        <w:gridCol w:w="1249"/>
        <w:gridCol w:w="901"/>
        <w:gridCol w:w="2497"/>
        <w:gridCol w:w="2416"/>
        <w:gridCol w:w="2549"/>
        <w:gridCol w:w="2377"/>
        <w:gridCol w:w="1246"/>
      </w:tblGrid>
      <w:tr>
        <w:trPr>
          <w:trHeight w:val="5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nom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84" w:right="50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9" w:right="44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525" w:right="5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4" w:right="4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provenienz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ecedenza</w:t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ED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ESC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4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'UMBR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Umbr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UMBR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–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erug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EZZOTT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TEFAN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STORIC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LL'ART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SUPERIORE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SERVAZIONE ED IL RESTAUR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superiore per la conservazione ed il restaur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ALLERIA NAZIONALE D'ARTE MODERN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 CONTEMPORANE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alleria Nazionale d'Arte Modern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temporanea di Rom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USON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TEFAN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L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Giulia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VITERBO E L'ETRURIA MERIDIONAL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UGALL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ULVI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L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Giulia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VITERBO E L'ETRURIA MERIDIONAL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ULGAR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AFFAELL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SPETTACOL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Spettacolo - servizio I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CINEM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Cinema - servizio I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URLAN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ONI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L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Giulia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VITERBO E L'ETRURIA MERIDIONAL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USC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ANLUC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I CAPODIMONT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di Capodimonte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E MARCH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cca Demaniale – Gradara (Pesaro-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Urbino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USC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 P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RCO ARCHEOLOGICO DEI CAMP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LEGRE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i Campi Flegre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I CAPODIMONT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di Capodimonte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BUTT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ESSANDR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NFORMAT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PIEMONT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de centrale del Polo museale de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emont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TORIN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Torin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ET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RL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TOSCAN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irenz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FIRENZE E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ROVINCE DI PISTOIA E PRAT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Firenze e le province di Pistoia e Prat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EOT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MONETT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L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Giulia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VITERBO E L'ETRURIA MERIDIONAL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IM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ETAN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GGIO CALABR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ggio Calabr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EGGIO CALABRI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 PROVINCIA DI VIBO VALENT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a metropolitana di Reggio Calabria e le provincia di Vibo Valent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VAGN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IZIA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4,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MOETNOANTROPOLOG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moetnoantropolog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SPETTACOL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Spettacol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732" w:type="dxa"/>
        <w:jc w:val="left"/>
        <w:tblInd w:w="-1031" w:type="dxa"/>
        <w:tblLayout w:type="fixed"/>
        <w:tblCellMar>
          <w:top w:w="32" w:type="dxa"/>
          <w:left w:w="25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247"/>
        <w:gridCol w:w="1248"/>
        <w:gridCol w:w="1249"/>
        <w:gridCol w:w="901"/>
        <w:gridCol w:w="2497"/>
        <w:gridCol w:w="2416"/>
        <w:gridCol w:w="2549"/>
        <w:gridCol w:w="2377"/>
        <w:gridCol w:w="1246"/>
      </w:tblGrid>
      <w:tr>
        <w:trPr>
          <w:trHeight w:val="5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nom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84" w:right="50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9" w:right="44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525" w:right="5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4" w:right="4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provenienz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ecedenza</w:t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MBAR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IGI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OSTIA ANTIC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Ostia Antic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GENOVA E 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ROVINCE DI IMPERIA, LA SPEZI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VON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a città metropolitana di Genova e le province di Imperia,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pezia e Savon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MBOG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MEL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TOSCAN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irenz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FIRENZE E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ROVINCE DI PISTOIA E PRAT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Firenze e le province di Pistoia e Prat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RANZI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ESC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ELLA, NOVARA, VERBANO-CUSIOOSSOLA E VERCELL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rovince di Biella, Novar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rbano-Cusio-Ossola e Vercell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TORIN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Torin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5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RBARIN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-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AN BATTISTA FLAV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ELLA, NOVARA, VERBANO-CUSIOOSSOLA E VERCELL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rovince di Biella, Novar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rbano-Cusio-Ossola e Vercell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TORIN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Torin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RREFF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OMENIC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STAURATOR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UMBR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del Polo Museale dell'Umbr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'UMBR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Umbr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TT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OL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ARCHEOLOGI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LLE ARTI E PAESAGGI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-ABAP Servizio V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GENERAL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General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LL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BERT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RCO ARCHEOLOGICO DELL'APP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IC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l'Appia Antic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de centrale del Polo Museale de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zi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NT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LVIR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PADOV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PADOV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I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NET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il Venet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RNON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SEPP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ECNOLOGI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PUGL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de centrale del Polo museale de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ugl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BAR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Bar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RR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RI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OMPLESSO MONUMENTALE DE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LOTT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omplesso Monumentale Pilotta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MA E PIACENZ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Parma e Piacenz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5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HIBAUD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SSIMILIAN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ESSANDRIA, ASTI E CUNE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</w:t>
            </w:r>
          </w:p>
          <w:p>
            <w:pPr>
              <w:pStyle w:val="Normal"/>
              <w:widowControl/>
              <w:spacing w:lineRule="auto" w:line="240" w:before="0" w:after="0"/>
              <w:ind w:left="2" w:righ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esaggio province di Alessandria, Asti e Cune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TORIN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Torin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ACOMELL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RISTI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GLI UFFIZ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gli Uffiz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TOSCAN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irenz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ACOMETT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BERT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UMBR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del Polo Museale dell'Umbr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'UMBR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Umbr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ALLATI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ONELL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MMINISTRATIV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L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Giulia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ROMA LA PROVINCIA DI VITERBO E L'ETRURIA MERIDIONAL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732" w:type="dxa"/>
        <w:jc w:val="left"/>
        <w:tblInd w:w="-1031" w:type="dxa"/>
        <w:tblLayout w:type="fixed"/>
        <w:tblCellMar>
          <w:top w:w="28" w:type="dxa"/>
          <w:left w:w="25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247"/>
        <w:gridCol w:w="1248"/>
        <w:gridCol w:w="1249"/>
        <w:gridCol w:w="901"/>
        <w:gridCol w:w="2497"/>
        <w:gridCol w:w="2416"/>
        <w:gridCol w:w="2549"/>
        <w:gridCol w:w="2377"/>
        <w:gridCol w:w="1246"/>
      </w:tblGrid>
      <w:tr>
        <w:trPr>
          <w:trHeight w:val="5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nom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84" w:right="50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9" w:right="44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525" w:right="5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4" w:right="4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provenienz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ecedenza</w:t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AMMARI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 CRISTI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ABRUZZ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’Abruzzo – L’Aquil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DELL'ABRUZZO CON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ESCLUSIONE DELLA CITTA' DELL'AQUIL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I COMUNI DEL CRATER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Abruzz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ANNI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LV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LUCC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LUCCA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TOSCAN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di Villa Guinigi –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cc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FF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ORENZ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4,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VICENZ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VICENZA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RONA, ROVIGO E VICENZ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e province di Veron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vigo e Vicenz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NAN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PIFICIO DELLE PIETRE DUR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pificio delle pietre dur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GLI UFFIZ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gli Uffiz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ORDAN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ESCO ANTONI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ECNOLOGI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UMBR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del Polo Museale dell'Umbr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'UMBR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Umbr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OVANNUCC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CHILL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RI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ELL'AQUIL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ell'Aquil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DELL'ABRUZZO CON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ESCLUSIONE DELLA CITTA' DELL'AQUIL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I COMUNI DEL CRATER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Abruzz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GLIAN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NAT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NFORMAT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ARCHEOLOGI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LLE ARTI E PAESAGGI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-ABAP Servizio 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ARCHEOLOGI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LLE ARTI E PAESAGGI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-ABAP Servizio IV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LIAN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DRE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NFORMAT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CENTR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Nazionale Centrale di Ro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IL CATALOGO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UNICO DELLE BIBLIOTECHE ITALIANE E PER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E INFORMAZIONI BIBLIOGRAFICH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il Catalogo Unico delle Biblioteche Italiane e per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nformazioni Bibliografich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LIAN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NCENZ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RINDISI, LECCE E TARANT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e province di Lecc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rindisi e Tarant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LABR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“Vit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pialbi” – Vibo Valent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RAFITT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TEFAN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GRAFICA DELLA LIGUR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grafica per la Ligur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GENOVA E 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ROVINCE DI IMPERIA, LA SPEZI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VON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a città metropolitana di Genova e le province di Imperia,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pezia e Savon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603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RASSETT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ORGANIZZAZION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Organizzazione - servizio 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BIBLIOTECHE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I CULTURAL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Biblioteche e Istituti cultural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RASS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LAR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LL'ACCADEMIA DI FIRENZ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ll'Accademia di Firenz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PIFICIO DELLE PIETRE DUR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pificio delle pietre dur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REC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LAUDI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ROM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Ro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Mario Praz - Rom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RENC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OL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TURISM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Turismo Servizio I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ORGANIZZAZION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Organizzazione - servizio 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3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ROSS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ORENZ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ERCOLAN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Ercolan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POMPE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per Pompe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732" w:type="dxa"/>
        <w:jc w:val="left"/>
        <w:tblInd w:w="-1031" w:type="dxa"/>
        <w:tblLayout w:type="fixed"/>
        <w:tblCellMar>
          <w:top w:w="32" w:type="dxa"/>
          <w:left w:w="9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247"/>
        <w:gridCol w:w="1248"/>
        <w:gridCol w:w="1249"/>
        <w:gridCol w:w="901"/>
        <w:gridCol w:w="2497"/>
        <w:gridCol w:w="2416"/>
        <w:gridCol w:w="2549"/>
        <w:gridCol w:w="2377"/>
        <w:gridCol w:w="1246"/>
      </w:tblGrid>
      <w:tr>
        <w:trPr>
          <w:trHeight w:val="5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nom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509" w:right="50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54" w:right="44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551" w:right="5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49" w:right="4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provenienz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ecedenza</w:t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ROSS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RIA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REALE DI GENOV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Reale di Genov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GENOVA E LE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ROVINCE DI IMPERIA, LA SPEZIA E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VON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8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a città metropolitana di Genova e le province di Imperia, La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pezia e Savon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UGLIELMI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NAT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ALLERIE NAZIONALI D'ARTE ANTICA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Nazionali d'arte antica di Ro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VITERBO E L'ETRURIA MERIDIONAL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8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UGLIELMIN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ABRIZI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ALLERIA NAZIONALE D'ARTE MODERNA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 CONTEMPORANE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alleria Nazionale d'Arte Moderna e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temporanea di Ro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VITERBO E L'ETRURIA MERIDIONAL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8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UID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UR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EMILIA-ROMAGN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nacoteca Nazionale di Bologn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GLI UFFIZ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gli Uffiz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ULIN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S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REALE DI GENOV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Reale di Genov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VENET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di Quarto d'Altino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- Venez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URGO DI CASTELM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MARIA IDR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ARCHIV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Archivi - servizio 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GLI ARCHIV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gli archiv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right="-2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HERLING GRUDZINSK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right="-16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NEDETTO ANDRE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L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Giulia -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VITERBO E L'ETRURIA MERIDIONAL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8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HINN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ESSANDR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MUSE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Musei - servizio 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ARCHEOLOGIA,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LLE ARTI E PAESAGGI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-ABAP Servizio II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ACOPUCC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ELICIT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ARCHIV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Archiv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ARCHEOLOGIA,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LLE ARTI E PAESAGGI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-ABAP Servizio 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NTERLICCHI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LVI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TOSCAN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inacoteca Nazionale e Museo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Mansi – Lucc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STATALE DI LUCC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STATALE DI LUCCA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5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ORI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REN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ABRUZZ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L'AQUILA - BASILICA DI SAN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RNARDIN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LL'AQUILA E I COMUNI DEL CRATER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unica Archeologia, belle arti e paesaggio per la città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ll'Aquila e i Comuni del Cratere - L'AQUIL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OVANNITT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MIL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ABRUZZ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Polo Museale dell'Abruzz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DELL'ABRUZZO CON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ESCLUSIONE DELLA CITTA' DELL'AQUILA E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I COMUNI DEL CRATER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righ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Abruzz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ZZ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LIA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ABRUZZ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’Abruzzo – L’Aquil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DELL'ABRUZZO CON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ESCLUSIONE DELLA CITTA' DELL'AQUILA E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I COMUNI DEL CRATER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righ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Abruzz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732" w:type="dxa"/>
        <w:jc w:val="left"/>
        <w:tblInd w:w="-1031" w:type="dxa"/>
        <w:tblLayout w:type="fixed"/>
        <w:tblCellMar>
          <w:top w:w="32" w:type="dxa"/>
          <w:left w:w="25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247"/>
        <w:gridCol w:w="1248"/>
        <w:gridCol w:w="1249"/>
        <w:gridCol w:w="901"/>
        <w:gridCol w:w="2497"/>
        <w:gridCol w:w="2416"/>
        <w:gridCol w:w="2549"/>
        <w:gridCol w:w="2377"/>
        <w:gridCol w:w="1246"/>
      </w:tblGrid>
      <w:tr>
        <w:trPr>
          <w:trHeight w:val="5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nom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84" w:right="50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9" w:right="44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525" w:right="5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4" w:right="4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provenienz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ecedenza</w:t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 CHIMI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TALI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8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GRAFICA DEL PIEMONTE E DE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ALLE D'AOST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grafica del Piemonte e della Valle D'Aosta - sede Piemont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CATANZAR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CATANZARO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 MARC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LOMBARD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NTOV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DUCALE DI MANTOV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lazzo Ducale di Mantova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 RUSS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RMELA RIT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NACOTECA DI BRER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nacoteca di Brer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DUCALE DI MANTOV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lazzo Ducale di Mantova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 SALVI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GEL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L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Giulia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VITERBO E L'ETRURIA MERIDIONAL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3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MAGN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TRIZI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PER IL COMUNE DI NAPOL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il Comune di Napol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NZETT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NUNZIAT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STORIC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LL'ART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OMPLESSO MONUMENTALE DE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LOTT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omplesso Monumentale Pilotta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ESTENS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Estens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SS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R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ESSANDRIA, ASTI E CUNE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</w:t>
            </w:r>
          </w:p>
          <w:p>
            <w:pPr>
              <w:pStyle w:val="Normal"/>
              <w:widowControl/>
              <w:spacing w:lineRule="auto" w:line="240" w:before="0" w:after="0"/>
              <w:ind w:left="2" w:righ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esaggio province di Alessandria, Asti e Cune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URIT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I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L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Giulia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VITERBO E L'ETRURIA MERIDIONAL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EARD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RALDIN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STORIC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LL'ART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BORGHES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Borghes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TERN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TERNI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EGG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 CONCETT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ABRUZZ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’Abruzzo – L’Aquil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DELL'ABRUZZO CON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ESCLUSIONE DELLA CITTA' DELL'AQUIL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I COMUNI DEL CRATER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Abruzz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EO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BERT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ECNOLOGI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OMPLESSO MONUMENTALE DE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LOTT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omplesso Monumentale Pilotta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BOLOGNA E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ROVINCE DI MODENA, REGGIO EMILIA E FERRAR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a città metropolitana di Bologna e le province di Moden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ggio Emilia e Ferrar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EV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UBEN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GEOLOG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 FRIULI VENEZIA GIUL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 Friuli Venezia Giul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IL FRIUL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NEZIA GIUL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del Friuli Venezia Giul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IBERTI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BERT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ABRUZZ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ELANO (AQ)- CASTELLO PICCOLOMIN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DELL'ABRUZZO CON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ESCLUSIONE DELLA CITTA' DELL'AQUIL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I COMUNI DEL CRATER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Abruzz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732" w:type="dxa"/>
        <w:jc w:val="left"/>
        <w:tblInd w:w="-1031" w:type="dxa"/>
        <w:tblLayout w:type="fixed"/>
        <w:tblCellMar>
          <w:top w:w="28" w:type="dxa"/>
          <w:left w:w="25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247"/>
        <w:gridCol w:w="1248"/>
        <w:gridCol w:w="1249"/>
        <w:gridCol w:w="901"/>
        <w:gridCol w:w="2497"/>
        <w:gridCol w:w="2416"/>
        <w:gridCol w:w="2549"/>
        <w:gridCol w:w="2377"/>
        <w:gridCol w:w="1246"/>
      </w:tblGrid>
      <w:tr>
        <w:trPr>
          <w:trHeight w:val="5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nom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84" w:right="50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9" w:right="44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525" w:right="5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4" w:right="4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provenienz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ecedenza</w:t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IPP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ESS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5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LABR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de centrale del Polo Museale de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labr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MA E PIACENZ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Parma e Piacenz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O VASC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UR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VERON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VERONA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RONA, ROVIGO E VICENZ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e province di Veron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vigo e Vicenz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ONETT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ICHEL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LOMBARD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ppella Espiatoria – Monz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OMBARD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Minister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i beni e delle attivita culturali e del turismo per la Lombard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5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ORENZETT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DELAID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STORIC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LL'ART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CH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Minister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i beni e delle attivita culturali e del turismo per le March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GRAFICA DELL'UMBRIA E D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CH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grafica dell'Umbria e d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che - Sede March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OZIT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EONARDO SABIN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UGL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la Pugl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A BASILICAT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a Basilicat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CARI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CREZ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PERUG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PERUG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'ABRUZZ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l'Abruzz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CER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ILIA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GRAFICA DEL PIEMONTE E DE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ALLE D'AOST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grafica del Piemonte e della Va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'Aosta - sede Piemont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I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EMONT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il Piemont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CIAN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LAUDI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NFORMAT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LL'AQUILA E I COMUNI DEL CRATER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unica Archeologia, belle arti e paesaggio per la città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ll'Aquila e i Comuni del Cratere - L'AQUIL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DELL'ABRUZZO CON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ESCLUSIONE DELLA CITTA' DELL'AQUIL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I COMUNI DEL CRATER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Abruzz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2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TTAZZ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GEL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FROSINON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FROSINONE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A'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3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CALUS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SEPP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4,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TRAPAN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TRAPANI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DE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CILIA - ARCHIVIO DI STATO DI PALERM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della Sicil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- Archivio di Stato di Palerm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CCAGN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DRIA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UNIVERSITAR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TORIN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Universitari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rin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CCARRON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OVAN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GLI UFFIZ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gli Uffiz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TOSCAN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irenz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CCHI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ERNAND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EDUCAZIONE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ICERC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Educazione e Ricerca - servizio 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UNIVERSITAR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ESSANDRINA DI ROM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Universitaria Alessandri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GADDIN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-10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RMINE GIUSEPPIN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UNIVERSITARIA DI GENOV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Universitaria di Genov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GENOVA E 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ROVINCE DI IMPERIA, LA SPEZI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VON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a città metropolitana di Genova e le province di Imperia,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pezia e Savon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732" w:type="dxa"/>
        <w:jc w:val="left"/>
        <w:tblInd w:w="-1031" w:type="dxa"/>
        <w:tblLayout w:type="fixed"/>
        <w:tblCellMar>
          <w:top w:w="32" w:type="dxa"/>
          <w:left w:w="25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247"/>
        <w:gridCol w:w="1248"/>
        <w:gridCol w:w="1249"/>
        <w:gridCol w:w="901"/>
        <w:gridCol w:w="2497"/>
        <w:gridCol w:w="2416"/>
        <w:gridCol w:w="2549"/>
        <w:gridCol w:w="2377"/>
        <w:gridCol w:w="1246"/>
      </w:tblGrid>
      <w:tr>
        <w:trPr>
          <w:trHeight w:val="5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nom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84" w:right="50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9" w:right="44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525" w:right="5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4" w:right="4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provenienz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ecedenza</w:t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GRI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IZIA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MMINISTRATIV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LLA ADRIANA E VILLA D'EST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lla Adriana e Villa D'Est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ORGANIZZAZION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Organizzazione - servizio I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I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TRIZ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FERRAR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FERRARA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ESTENS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Estens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I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ICOLETT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STATALE DEL MONUMENT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ZIONALE DELLA BADIA DI CAV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DEL MONUMENT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NAZIONALE DELLA BADIA DI CAVA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CENTRALE DELLO STAT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centrale dello Stat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IORAN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PAESTUM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Paestum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POMPE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per Pompe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MBRI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TEFAN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LOMBARD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NTOV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DUCALE DI MANTOV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lazzo Ducale di Mantova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603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NGANELL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NA LIS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NAPOL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Napol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PER IL COMUNE DI NAPOL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il Comune di Napol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NGON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TEFAN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MILAN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esaggio per la città metropolitana di Milan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NACOTECA DI BRER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nacoteca di Brer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CHES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SEPPI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L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Giulia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VITERBO E L'ETRURIA MERIDIONAL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GHERIT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GELA CAMILL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POTENZ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POTENZA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NAZIONALE DI POTENZ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DI POTENZA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LISABETT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TOSCAN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irenz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FIRENZE E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ROVINCE DI PISTOIA E PRAT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Firenze e le province di Pistoia e Prat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ONELL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CHEOLOGICO NAZIONALE- 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ARQUINIA (VITERBO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ROMA LA PROVINCIA DI VITERBO E L'ETRURIA MERIDIONAL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ORGI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STORIC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LL'ART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5,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ARCHEOLOGI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LLE ARTI E PAESAGGI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-ABAP Servizio IV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GLI UFFIZ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gli Uffiz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3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N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-35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OMENICO ALFRED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L'ARCHEOLOG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l'archeologia (ICA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 FRIULI VENEZIA GIUL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 Friuli Venezia Giul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ONGIU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LIA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TOSCAN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irenz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FIRENZE E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ROVINCE DI PISTOIA E PRAT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Firenze e le province di Pistoia e Prat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OTT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IR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DI NAPOL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TTORIO EMANUELE II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4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di Napoli - Vittori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manuele II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Reale di Napol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R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LV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RI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IL RESTAURO 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LA CONSERVAZIONE DEL PATRIMONI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STICO E LIBRARI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il restauro e la conservazione del patrimonio archivistico e librari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ARCHEOLOGI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LLE ARTI E PAESAGGI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-ABAP Servizio IV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RACIN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MMINISTRATIV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MOLIS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Polo museale del Molis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 MOLIS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 Molis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732" w:type="dxa"/>
        <w:jc w:val="left"/>
        <w:tblInd w:w="-1031" w:type="dxa"/>
        <w:tblLayout w:type="fixed"/>
        <w:tblCellMar>
          <w:top w:w="32" w:type="dxa"/>
          <w:left w:w="25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247"/>
        <w:gridCol w:w="1248"/>
        <w:gridCol w:w="1249"/>
        <w:gridCol w:w="901"/>
        <w:gridCol w:w="2497"/>
        <w:gridCol w:w="2416"/>
        <w:gridCol w:w="2549"/>
        <w:gridCol w:w="2377"/>
        <w:gridCol w:w="1246"/>
      </w:tblGrid>
      <w:tr>
        <w:trPr>
          <w:trHeight w:val="5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nom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84" w:right="50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9" w:right="44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525" w:right="5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4" w:right="4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provenienz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ecedenza</w:t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RELL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USIL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NAPOL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Napol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PER IL COMUNE DI NAPOL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il Comune di Napol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TELLETT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 GRAZ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TETT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RONA, ROVIGO E VICENZ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e province di Veron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vigo e Vicenz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VENEZIA E 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ROVINCE DI BELLUNO, PADOV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REVIS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Venezia e le Province di Belluno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dova e Trevis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TI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ONATELL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ESTENS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Estens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DUCALE DI MANTOV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lazzo Ducale di Mantova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TI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OL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UNIVERSITAR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ESSANDRINA DI ROM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Universitaria Alessandri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TIN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ONI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NFORMAT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GLI ARCHIV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gli archiv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BIBLIOTECHE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I CULTURAL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G Biblioteche e Istituti cultural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rvizio 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ULL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RISTI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4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MEDICA STATALE DI ROM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MEDICA STATALE DI RO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GLI ARCHIV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gli archiv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STRANGEL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GNES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RI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POTENZ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POTENZA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NAZIONALE DI POTENZ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DI POTENZA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TTICOL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ANIEL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L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Giulia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VITERBO E L'ETRURIA MERIDIONAL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URIELL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IR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ECNOLOGI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tel Sant’Elmo – Napol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I CAPODIMONT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di Capodimonte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ZZETT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DRE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GENERAL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Generale - servizio 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VALLICELLIANA DI ROM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VALLICELLIANA DI ROMA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ZZO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BERT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LLA ADRIANA E VILLA D'EST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lla Adriana e Villa D'Est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VITERBO E L'ETRURIA MERIDIONAL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NGHI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LOMBARD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NTOV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DUCALE DI MANTOV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lazzo Ducale di Mantova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RLIN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TERI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OSINONE, LATINA E RIET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Frosinone Latina e Riet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VITERBO E L'ETRURIA MERIDIONAL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ROL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GEL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4,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EMILIA-ROMAGN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val="it-IT" w:eastAsia="it-IT" w:bidi="ar-SA"/>
              </w:rPr>
              <w:t>Museo dell'età neoclassica in Romagna in Palazzo Milzetti - Faenza (RA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OMPLESSO MONUMENTALE DE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LOTT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omplesso Monumentale Pilotta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m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SSER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AFFAEL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SPECIA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IA, BELLE ARTI E PAESAGGIO DI ROM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archeologia belle arti e paesaggio di Ro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 COLOSSE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 Colosse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ILA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BERT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FIRENZ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Firenz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FIRENZE E LE PROVINCE DI PISTOIA E PRAT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Firenze e le province di Pistoia e Prat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732" w:type="dxa"/>
        <w:jc w:val="left"/>
        <w:tblInd w:w="-1031" w:type="dxa"/>
        <w:tblLayout w:type="fixed"/>
        <w:tblCellMar>
          <w:top w:w="32" w:type="dxa"/>
          <w:left w:w="25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247"/>
        <w:gridCol w:w="1248"/>
        <w:gridCol w:w="1249"/>
        <w:gridCol w:w="901"/>
        <w:gridCol w:w="2497"/>
        <w:gridCol w:w="2416"/>
        <w:gridCol w:w="2549"/>
        <w:gridCol w:w="2377"/>
        <w:gridCol w:w="1246"/>
      </w:tblGrid>
      <w:tr>
        <w:trPr>
          <w:trHeight w:val="5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nom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84" w:right="50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9" w:right="44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525" w:right="5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4" w:right="4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provenienz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ecedenza</w:t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IMM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TETT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OMO, LECCO, MONZA-BRIANZA, PAVI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NDRIO E VARES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Como, Lecco, Monza e Brianza, Pavia, Sondrio e Vares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MILAN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Milan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INIAT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RRAD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TETT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4,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CCA E MASSA CARRAR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e province di Lucc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ssa Carrar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IL COMUN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NEZIA E LAGUN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 paesaggio per il Comune di Venezia e Lagun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IRON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LEONOR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GLI UFFIZ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gli Uffiz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FIRENZE E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ROVINCE DI PISTOIA E PRAT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Firenze e le province di Pistoia e Prat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ISUR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ONATELL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CENTR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IRENZ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Nazionale Centrale di Firenz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MARUCELLIANA DI FIRENZ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MARUCELLI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IRENZ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ONAC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ALTER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GLI UFFIZ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gli Uffiz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GLI UFFIZ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gli Uffiz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ONAGHEDDU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C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,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IL CATALOGO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 DOCUMENTAZION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il catalogo e la documentazion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right="-14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i Castel Sant'Angelo -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ONTALD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ANIL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UNIVERSITARIA DI PADOV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UNIVERSITARIA DI PADOV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VENEZIA E 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ROVINCE DI BELLUNO, PADOV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REVIS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Venezia e le Province di Belluno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dova e Trevis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ONTELATIC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OVANNI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GRAFICA DELLA TOSCAN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ivistica e bibliografica della Toscan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FIRENZE E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ROVINCE DI PISTOIA E PRAT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Firenze e le province di Pistoia e Prat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ONTINAR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LI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LIGUR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del Polo museale Ligur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GENOVA E 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ROVINCE DI IMPERIA, LA SPEZI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VON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a città metropolitana di Genova e le province di Imperia,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pezia e Savon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ORAN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IGUEL VICTOR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VARES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VARESE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OMPLESSO MONUMENTALE DE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LOTT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omplesso Monumentale Pilotta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m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5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ORDEGLI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CIA ISABELL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ELLA, NOVARA, VERBANO-CUSIOOSSOLA E VERCELL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rovince di Biella, Novar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rbano-Cusio-Ossola e Vercell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OMO, LECCO, MONZA-BRIANZA, PAVI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NDRIO E VARES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Como, Lecco, Monza e Brianza, Pavia, Sondrio e Vares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ORETT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MANUEL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CHEOLOGICO NAZIONALE- 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ARQUINIA (VITERBO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VITERBO E L'ETRURIA MERIDIONAL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OR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LISABETT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TOSCAN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de centrale del Polo Museale de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scan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SCAN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la Toscan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732" w:type="dxa"/>
        <w:jc w:val="left"/>
        <w:tblInd w:w="-1031" w:type="dxa"/>
        <w:tblLayout w:type="fixed"/>
        <w:tblCellMar>
          <w:top w:w="28" w:type="dxa"/>
          <w:left w:w="25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247"/>
        <w:gridCol w:w="1248"/>
        <w:gridCol w:w="1249"/>
        <w:gridCol w:w="901"/>
        <w:gridCol w:w="2497"/>
        <w:gridCol w:w="2416"/>
        <w:gridCol w:w="2549"/>
        <w:gridCol w:w="2377"/>
        <w:gridCol w:w="1246"/>
      </w:tblGrid>
      <w:tr>
        <w:trPr>
          <w:trHeight w:val="5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nom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84" w:right="50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9" w:right="44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525" w:right="5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4" w:right="4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provenienz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ecedenza</w:t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ORICO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UR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TETT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IGUR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la Ligur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GENOVA E 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ROVINCE DI IMPERIA, LA SPEZI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VON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3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a città metropolitana di Genova e le province di Imperia,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pezia e Savon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ORIG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TASC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RAVENN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RAVENNA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BOLOGNA E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ROVINCE DI MODENA, REGGIO EMILIA E FERRAR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3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a città metropolitana di Bologna e le province di Moden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ggio Emilia e Ferrar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CCIANT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RAZIELL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STORIC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LL'ART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ABRUZZ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Polo Museale dell'Abruzz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DELL'ABRUZZO CON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ESCLUSIONE DELLA CITTA' DELL'AQUIL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I COMUNI DEL CRATER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Abruzz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RGOL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OMENIC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MODEN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MODENA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ESTENS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Estens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COLIN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ESC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POMPE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per Pompe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tel Sant’Elmo – Napol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TAR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N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4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NAPOL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Napol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DI NAPOL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TTORIO EMANUELE II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di Napoli - Vittori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manuele II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T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TTOR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ECNOLOGI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UMBR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e Teatr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no – Spoleto (Perugia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'UMBR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3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Umbr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TTARRUSS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TERI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PIEMONT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de centrale del Polo museale de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emont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LESI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SCAR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IL CATALOGO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UNICO DELLE BIBLIOTECHE ITALIANE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ER LE INFORMAZIONI BIBLIOGRAFICH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il Catalogo Unico delle Biblioteche Italiane e per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nformazioni Bibliografich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A'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RDECCHI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IT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ABRUZZ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’Abruzzo – L’Aquil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DELL'ABRUZZO CON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ESCLUSIONE DELLA CITTA' DELL'AQUIL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I COMUNI DEL CRATER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Abruzz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ST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TERI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GENERAL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Generale - servizio I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5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ESS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BERT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TETT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OMO, LECCO, MONZA-BRIANZA, PAVI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NDRIO E VARES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Como, Lecco, Monza e Brianza, Pavia, Sondrio e Vares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PER LA CITTA' METROPOLITANA DI MILAN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23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Milan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ICIT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OL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STORIC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LL'ART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4,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ALLERIE NAZIONALI D'ARTE ANTIC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Nazionali d'arte antica di Ro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TORIN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3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Torin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ICOLETT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TRIZ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ROMOZION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PAESTUM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Paestum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PER IL COMUNE DI NAPOL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23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il Comune di Napol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ICOLETT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CIA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VENET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Adria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vig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MARCI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NEZ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Marciana di Venez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732" w:type="dxa"/>
        <w:jc w:val="left"/>
        <w:tblInd w:w="-1031" w:type="dxa"/>
        <w:tblLayout w:type="fixed"/>
        <w:tblCellMar>
          <w:top w:w="32" w:type="dxa"/>
          <w:left w:w="25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247"/>
        <w:gridCol w:w="1248"/>
        <w:gridCol w:w="1249"/>
        <w:gridCol w:w="901"/>
        <w:gridCol w:w="2497"/>
        <w:gridCol w:w="2416"/>
        <w:gridCol w:w="2549"/>
        <w:gridCol w:w="2377"/>
        <w:gridCol w:w="1246"/>
      </w:tblGrid>
      <w:tr>
        <w:trPr>
          <w:trHeight w:val="5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nom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84" w:right="49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9" w:right="4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525" w:right="53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4" w:right="43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provenienz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ecedenza</w:t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ORBIAT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LISABETTA ROS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TETT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IL COMUN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NEZIA E LAGUN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il Comune di Venezia e Lagun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VENEZIA E 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ROVINCE DI BELLUNO, PADOV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REVIS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1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Venezia e le Province di Belluno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dova e Trevis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UPP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LAUDI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SUPERIORE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SERVAZIONE ED IL RESTAUR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superiore per la conservazione ed il restaur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LLA ADRIANA E VILLA D'EST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lla Adriana e Villa D'Est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UZZ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TRIZ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CENTR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IRENZ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Nazionale Centrale di Firenz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MARUCELLIANA DI FIRENZ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MARUCELLI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IRENZ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LIVERI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ALENTI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TETT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BOLOGNA E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ROVINCE DI MODENA, REGGIO EMILIA E FERRAR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a città metropolitana di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ologna e le province di Moden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ggio Emilia e Ferrar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ULTURALI E DEL TURISMO PER L'EMILIA-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GN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Minister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i beni e delle attivita culturali e del turismo per l'Emilia Romagn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MBRES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INZ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EDUCAZIONE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ICERC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Educazione e Ricerca - servizio 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A'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NORAT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SEPP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ROM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Ro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LLA ADRIANA E VILLA D'EST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lla Adriana e Villa D'Est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RCIUOL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RBAR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ST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NAPOL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Napol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GRAFICA DEL PIEMONTE E DE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ALLE D'AOST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grafica del Piemonte e della Valle D'Aosta - sede Piemont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3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REFIC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SEPP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PER IL COMUNE DI NAPOL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1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il Comune di Napol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RLAND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BRIELL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CHEOLOGICO NAZIONALE- 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ARQUINIA (VITERBO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ROMA LA PROVINCIA DI VITERBO E L'ETRURIA MERIDIONAL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1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RLAND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BRIEL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,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GLI UFFIZ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gli Uffiz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TOSCAN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d’Arte Medievale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oderna – Arezz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RSI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NARIT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MMINISTRATIV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MUSE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Musei - servizio I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BIBLIOTECHE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I CULTURAL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G Biblioteche e Istituti cultural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rvizio 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5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C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OL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TOSCAN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de centrale del Polo Museale de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scan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SCAN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la Toscan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CE PARRELL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MMACOLAT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PAESTUM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Paestum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MILAN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Milan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GAN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TRIZ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GLI UFFIZ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gli Uffiz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CENTR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IRENZ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Centr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irenz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GGETT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AOUL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ECNOLOGI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NAZIONALE DELL'UMBR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Nazionale dell'Umbr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'UMBR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Umbr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G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RE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EL BARGELL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el Bargell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TOSCAN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irenz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NDR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MANUEL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LOMBARD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de centrale del Polo Musea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ombard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PER LA CITTA' METROPOLITANA DI MILAN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Milan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732" w:type="dxa"/>
        <w:jc w:val="left"/>
        <w:tblInd w:w="-1031" w:type="dxa"/>
        <w:tblLayout w:type="fixed"/>
        <w:tblCellMar>
          <w:top w:w="32" w:type="dxa"/>
          <w:left w:w="25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247"/>
        <w:gridCol w:w="1248"/>
        <w:gridCol w:w="1249"/>
        <w:gridCol w:w="901"/>
        <w:gridCol w:w="2497"/>
        <w:gridCol w:w="2416"/>
        <w:gridCol w:w="2549"/>
        <w:gridCol w:w="2377"/>
        <w:gridCol w:w="1246"/>
      </w:tblGrid>
      <w:tr>
        <w:trPr>
          <w:trHeight w:val="5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nom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84" w:right="50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9" w:right="44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525" w:right="5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4" w:right="4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provenienz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ecedenza</w:t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UTAN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ETR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ALLERIE NAZIONALI D'ARTE ANTIC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Nazionali d'arte antica di Ro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Boncompagni Ludovisi per le arti decorative…. - Rom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NELL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GEL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UMBR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del Ducato di Spolet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– </w:t>
            </w:r>
            <w:r>
              <w:rPr>
                <w:kern w:val="0"/>
                <w:sz w:val="14"/>
                <w:szCs w:val="22"/>
                <w:lang w:val="it-IT" w:eastAsia="it-IT" w:bidi="ar-SA"/>
              </w:rPr>
              <w:t>Spoleto (Perugia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'UMBR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Umbr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NELL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TEFAN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ULTURALI E DEL TURISMO PER IL LAZI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del Lazi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A'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NFIL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CI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UMBR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Ducale – Gubbio (Perugia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'UMBR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Umbr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3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NGRAZI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ONAT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ECNOLOGI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LOMBARD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de centrale del Polo Musea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ombard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MILAN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Milan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PPALARD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DRE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POMPE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per Pompe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“George Vallet”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ano di Sorrent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ENT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NALIS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STAURATOR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PIFICIO DELLE PIETRE DUR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pificio delle pietre dur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FIRENZE E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ROVINCE DI PISTOIA E PRAT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Firenze e le province di Pistoia e Prat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IBE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MANUEL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CCA E MASSA CARRAR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e province di Lucc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ssa Carrar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FIRENZE E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ROVINCE DI PISTOIA E PRAT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Firenze e le province di Pistoia e Prat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IOT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LAUDI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MMINISTRATIV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tel Sant’Elmo – Napol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IS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SI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PER LA CITTA' METROPOLITANA DI MILAN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esaggio per la città metropolitana di Milan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FIRENZE E LE PROVINCE DI PISTOIA E PRAT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Firenze e le province di Pistoia e Prat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SQUALETT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CHEOLOGICO NAZIONALE- 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ARQUINIA (VITERBO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ROMA LA PROVINCIA DI VITERBO E L'ETRURIA MERIDIONAL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SSALACQU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ESC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delle Navi romane di Nem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 COLOSSE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 Colosse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TARI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RONIC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OSTIA ANTIC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Ostia Antic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ntheon - Rom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TRIGNA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NA MAR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GRAFICA DEL PIEMONTE E DE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ALLE D'AOST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grafica del Piemonte e della Valle D'Aosta - sede Piemont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TORIN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Torin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TRUN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VERI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L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Giulia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ROMA LA PROVINCIA DI VITERBO E L'ETRURIA MERIDIONAL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732" w:type="dxa"/>
        <w:jc w:val="left"/>
        <w:tblInd w:w="-1031" w:type="dxa"/>
        <w:tblLayout w:type="fixed"/>
        <w:tblCellMar>
          <w:top w:w="32" w:type="dxa"/>
          <w:left w:w="25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247"/>
        <w:gridCol w:w="1248"/>
        <w:gridCol w:w="1249"/>
        <w:gridCol w:w="901"/>
        <w:gridCol w:w="2497"/>
        <w:gridCol w:w="2416"/>
        <w:gridCol w:w="2549"/>
        <w:gridCol w:w="2377"/>
        <w:gridCol w:w="1246"/>
      </w:tblGrid>
      <w:tr>
        <w:trPr>
          <w:trHeight w:val="5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nom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84" w:right="50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9" w:right="44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525" w:right="5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4" w:right="4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provenienz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ecedenza</w:t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TULL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CI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GRAFICA DELL'ABRUZZO E DE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OLIS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ivistica e bibliografica  dell'Abruzzo e del Molise, con sede a Pescar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DELL'ABRUZZO CON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ESCLUSIONE DELLA CITTA' DELL'AQUIL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I COMUNI DEL CRATER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Abruzz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ECOR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BASTIAN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UNIVERSITAR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TORIN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Universitari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rin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TORIN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Torin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EDDIS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D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GLI UFFIZ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gli Uffiz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PIFICIO DELLE PIETRE DUR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pificio delle pietre dur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EDRAL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ONELL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IL COMUN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NEZIA E LAGUN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il Comune di Venezia e Lagun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VENEZ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Venez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EP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CARMEN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RCO ARCHEOLOGICO DELL'APP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IC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l'Appia Antic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TOSCAN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irenz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EP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ELL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RI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I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EMONT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il Piemont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ERFETT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MILI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UNIVERSITARIA DI GENOV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Universitaria di Genov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GENOVA E 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ROVINCE DI IMPERIA, LA SPEZI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VON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a città metropolitana di Genova e le province di Imperia,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pezia e Savon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ERRIN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SEPP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ALLERIE NAZIONALI D'ARTE ANTIC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Nazionali d'arte antica di Ro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right="-14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i Castel Sant'Angelo -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ESCAR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ALENTIN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ECNOLOGI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UMBR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del Polo Museale dell'Umbr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'UMBR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Umbr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ETITT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TRIZ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L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Giulia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ROMA LA PROVINCIA DI VITERBO E L'ETRURIA MERIDIONAL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ETOLICCHI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EONARD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ECNOLOGI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L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Giulia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1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ROMA LA PROVINCIA DI VITERBO E L'ETRURIA MERIDIONAL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1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ETR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NAT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NFORMAT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5,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PESCAR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PESCARA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DI NAPOL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TTORIO EMANUELE II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di Napoli - Vittori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manuele II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ETRUCC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ANFRANC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4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CENTRALE DELLO STAT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centrale dello Stat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MOETNOANTROPOLOG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moetnoantropolog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C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ABRIZI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L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Giulia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A'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CON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SEPPI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REALE DI GENOV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Reale di Genov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GENOVA E 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ROVINCE DI IMPERIA, LA SPEZI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VON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a città metropolitana di Genova e le province di Imperia,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pezia e Savon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732" w:type="dxa"/>
        <w:jc w:val="left"/>
        <w:tblInd w:w="-1031" w:type="dxa"/>
        <w:tblLayout w:type="fixed"/>
        <w:tblCellMar>
          <w:top w:w="32" w:type="dxa"/>
          <w:left w:w="25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247"/>
        <w:gridCol w:w="1248"/>
        <w:gridCol w:w="1249"/>
        <w:gridCol w:w="901"/>
        <w:gridCol w:w="2497"/>
        <w:gridCol w:w="2416"/>
        <w:gridCol w:w="2549"/>
        <w:gridCol w:w="2377"/>
        <w:gridCol w:w="1246"/>
      </w:tblGrid>
      <w:tr>
        <w:trPr>
          <w:trHeight w:val="5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nom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84" w:right="49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9" w:right="44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525" w:right="53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4" w:right="43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provenienz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ecedenza</w:t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ETRUCC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NVENUT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STORIC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LL'ART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 COLOSSE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 Colosse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VITERBO E L'ETRURIA MERIDIONAL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RA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LOR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FERRAR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FERRARA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ESTENS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Estens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205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RAS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RNELL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RDEGN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la Sardegn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CAGLIARI E 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ROVINCE DI ORISTANO, MEDIO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AMPIDANO, CARBONIA-IGLESIAS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GLIASTR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a città metropolitana di Cagliari e le province di Oristano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dio Campidano, Carbonia-Iglesias e Ogliastr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3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STRIOT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ORGI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'UMBR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Umbr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E MARCH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2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e March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ZZETT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LISABETT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DUCALE DI MANTOV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lazzo Ducale di Mantova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ESTENS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Estens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REZIOTT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'UMBR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Umbr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UMBR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del Ducato di Spolet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– </w:t>
            </w:r>
            <w:r>
              <w:rPr>
                <w:kern w:val="0"/>
                <w:sz w:val="14"/>
                <w:szCs w:val="22"/>
                <w:lang w:val="it-IT" w:eastAsia="it-IT" w:bidi="ar-SA"/>
              </w:rPr>
              <w:t>Spoleto (Perugia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RINCIGALL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BE CHIAR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4,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UGL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la Pugl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ULTURALI E DEL TURISMO PER L'EMILIA-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GN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Minister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i beni e delle attivita culturali e del turismo per l'Emilia Romagn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RIOR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SEPP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UMBR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lla del Colle del Cardinale – Perug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'UMBR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Umbr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ROIETT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ORETT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CHEOLOGICO NAZIONALE- 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ARQUINIA (VITERBO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VITERBO E L'ETRURIA MERIDIONAL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UCCI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ALER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4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ROM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Ro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del Palazzo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nezia - Rom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UG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LISABETT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CENTR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IRENZ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Nazionale Centrale di Firenz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TOSCAN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i San Marco – Firenz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ULSO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 P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ABRUZZ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’Abruzzo – L’Aquil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DELL'ABRUZZO CON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ESCLUSIONE DELLA CITTA' DELL'AQUIL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I COMUNI DEL CRATER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Abruzz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QUADRELL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SSIM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RI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NAZIONALE DELL'UMBR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Nazionale dell'Umbr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'UMBR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Umbr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QUAGLIOTT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OMPLESSO MONUMENTALE DE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LOTT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omplesso Monumentale Pilotta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MA E PIACENZ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Parma e Piacenz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QUARANT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LOTILD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MMINISTRATIV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ESSANDRIA, ASTI E CUNE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</w:t>
            </w:r>
          </w:p>
          <w:p>
            <w:pPr>
              <w:pStyle w:val="Normal"/>
              <w:widowControl/>
              <w:spacing w:lineRule="auto" w:line="240" w:before="0" w:after="0"/>
              <w:ind w:left="2" w:right="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esaggio province di Alessandria, Asti e Cune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PER LA CITTA' METROPOLITANA DI TORIN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2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Torin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732" w:type="dxa"/>
        <w:jc w:val="left"/>
        <w:tblInd w:w="-1031" w:type="dxa"/>
        <w:tblLayout w:type="fixed"/>
        <w:tblCellMar>
          <w:top w:w="32" w:type="dxa"/>
          <w:left w:w="25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247"/>
        <w:gridCol w:w="1248"/>
        <w:gridCol w:w="1249"/>
        <w:gridCol w:w="901"/>
        <w:gridCol w:w="2497"/>
        <w:gridCol w:w="2416"/>
        <w:gridCol w:w="2549"/>
        <w:gridCol w:w="2377"/>
        <w:gridCol w:w="1246"/>
      </w:tblGrid>
      <w:tr>
        <w:trPr>
          <w:trHeight w:val="5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nom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84" w:right="50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9" w:right="44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525" w:right="5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4" w:right="4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provenienz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ecedenza</w:t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QUARESIM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IT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TURISM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Turismo Servizio I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GENERAL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Generale - servizio 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QUATRI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OL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FROSINON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FROSINONE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OSINONE, LATINA E RIET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osinone Latina e Riet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QUATTROCCH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LAUD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4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CENTR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Nazionale Centrale di Ro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GLI ARCHIV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gli archiv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QUERCI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USAN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STAURATOR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NAZIONALE DELL'UMBR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Nazionale dell'Umbr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'UMBR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Umbr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ACC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AVID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I CAPODIMONT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di Capodimonte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LL'ACCADEMIA DI VENEZ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ll'Accademia di Venez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AMO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RL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RCO ARCHEOLOGICO DELL'APP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IC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l'Appia Antic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right="-14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i Castel Sant'Angelo -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ANCILI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ANIEL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TETT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OMO, LECCO, MONZA-BRIANZA, PAVI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NDRIO E VARES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Como, Lecco, Monza e Brianza, Pavia, Sondrio e Vares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MILAN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Milan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APIN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ANIEL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STORIC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LL'ART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EL BARGELL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el Bargell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GLI UFFIZ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gli Uffiz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AVIOL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SEPP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 COLOSSE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 Colosse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Spada - Rom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GGIA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HIAR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REMONA, LODI E MANTOV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e province di Cremon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odi e Mantov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DUCALE DI MANTOV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lazzo Ducale di Mantova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NDI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OL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PIFICIO DELLE PIETRE DUR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pificio delle pietre dur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FIRENZE E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ROVINCE DI PISTOIA E PRAT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Firenze e le province di Pistoia e Prat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STIV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NZ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RCO ARCHEOLOGICO DELL'APP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IC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l'Appia Antic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A'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603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ICCIARDELL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VELI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MMINISTRATIV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AVELLIN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AVELLINO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LERNO E AVELLIN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Salerno ed Avellin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ICCIARD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ANFRANC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SPECIA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IA, BELLE ARTI E PAESAGGIO DI ROM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archeologia belle arti e paesaggio di Ro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IMEDI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AMPAOL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RCO ARCHEOLOGICO DELL'APP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IC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l'Appia Antic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 COLOSSE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 Colosse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INALD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ONI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ALLERIE NAZIONALI D'ARTE ANTIC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Nazionali d'arte antica di Ro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right="-14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i Castel Sant'Angelo -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3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IPOL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RNELLA MAR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GGIO CALABR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ggio Calabr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REGGIO CALABR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REGGI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ALABRIA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IZZELL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ICCARD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GLI UFFIZ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gli Uffiz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TOSCAN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irenz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732" w:type="dxa"/>
        <w:jc w:val="left"/>
        <w:tblInd w:w="-1031" w:type="dxa"/>
        <w:tblLayout w:type="fixed"/>
        <w:tblCellMar>
          <w:top w:w="32" w:type="dxa"/>
          <w:left w:w="25" w:type="dxa"/>
          <w:bottom w:w="18" w:type="dxa"/>
          <w:right w:w="10" w:type="dxa"/>
        </w:tblCellMar>
        <w:tblLook w:val="04a0" w:noHBand="0" w:noVBand="1" w:firstColumn="1" w:lastRow="0" w:lastColumn="0" w:firstRow="1"/>
      </w:tblPr>
      <w:tblGrid>
        <w:gridCol w:w="1247"/>
        <w:gridCol w:w="1248"/>
        <w:gridCol w:w="1249"/>
        <w:gridCol w:w="901"/>
        <w:gridCol w:w="2497"/>
        <w:gridCol w:w="2416"/>
        <w:gridCol w:w="2549"/>
        <w:gridCol w:w="2377"/>
        <w:gridCol w:w="1246"/>
      </w:tblGrid>
      <w:tr>
        <w:trPr>
          <w:trHeight w:val="5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nom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84" w:right="49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9" w:right="43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525" w:right="53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4" w:right="43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provenienz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ecedenza</w:t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IZZITELL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LAUD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SA E LIVORN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Pisa e Livorn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FIRENZE E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ROVINCE DI PISTOIA E PRAT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Firenze e le province di Pistoia e Prat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EDUCAZIONE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ICERC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Educazione e Ricerca - servizio 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A'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N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ECNOLOGI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NACOTECA DI BRER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nacoteca di Brer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MILAN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Milan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NCHETT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C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ST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GRAFICA DELLA LOMBARD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ivistica e bibliografica della Lombard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COM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COMO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3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NG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LAR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LL'ACCADEMIA DI FIRENZ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ll'Accademia di Firenz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CENTR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IRENZ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Centr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irenz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NZO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C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LLA ADRIANA E VILLA D'EST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lla Adriana e Villa D'Est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delle Navi romane di Nem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PPOL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SALB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ESSANDRIA, ASTI E CUNE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</w:t>
            </w:r>
          </w:p>
          <w:p>
            <w:pPr>
              <w:pStyle w:val="Normal"/>
              <w:widowControl/>
              <w:spacing w:lineRule="auto" w:line="240" w:before="0" w:after="0"/>
              <w:ind w:left="2" w:righ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esaggio province di Alessandria, Asti e Cune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TORIN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1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Torin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RR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GELANDREI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STORIC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LL'ART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SUPERIORE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SERVAZIONE ED IL RESTAUR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superiore per la conservazione ed il restaur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ALLERIA NAZIONALE D'ARTE MODERN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 CONTEMPORANE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alleria Nazionale d'Arte Modern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temporanea di Rom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SAT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ONI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CHEOLOGICO NAZIONALE- 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ARQUINIA (VITERBO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VITERBO E L'ETRURIA MERIDIONAL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1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SAT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RU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BILANCI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Bilancio - Servizio I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VALLICELLIANA DI ROM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VALLICELLIANA DI ROMA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SCINI VITAL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HIAR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UMBR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lla del Colle del Cardinale – Perug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NAZIONALE DELL'UMBR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Nazionale dell'Umbr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3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SELL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ONELLA RIT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EDUCAZIONE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ICERC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Educazione e Ricerca - servizio 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ARCHIV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Archivi - servizio 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SOL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IGI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ARCHEOLOGI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LLE ARTI E PAESAGGI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-ABAP Servizio 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ARCHIV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Archivi - servizio I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SS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INZ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VENET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mplesso di San Gaetano - Trevis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BELLUN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BELLUNO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SS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ESC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RCO ARCHEOLOGICO DEI CAMP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LEGRE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i Campi Flegre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SS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UR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TOSCAN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lla Medicea della Petraia – Firenz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GLI UFFIZ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gli Uffiz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SS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BRI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I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NET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1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il Venet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VENEZIA E 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ROVINCE DI BELLUNO, PADOV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REVIS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1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Venezia e le Province di Belluno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dova e Trevis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732" w:type="dxa"/>
        <w:jc w:val="left"/>
        <w:tblInd w:w="-1031" w:type="dxa"/>
        <w:tblLayout w:type="fixed"/>
        <w:tblCellMar>
          <w:top w:w="28" w:type="dxa"/>
          <w:left w:w="25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247"/>
        <w:gridCol w:w="1248"/>
        <w:gridCol w:w="1249"/>
        <w:gridCol w:w="901"/>
        <w:gridCol w:w="2497"/>
        <w:gridCol w:w="2416"/>
        <w:gridCol w:w="2549"/>
        <w:gridCol w:w="2377"/>
        <w:gridCol w:w="1246"/>
      </w:tblGrid>
      <w:tr>
        <w:trPr>
          <w:trHeight w:val="5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nom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84" w:right="50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9" w:right="44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525" w:right="5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4" w:right="4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provenienz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ecedenza</w:t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SS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MONETT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OSTIA ANTIC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Ostia Antic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ROM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Rom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UGGIER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 GIUSEPPI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LOMBARD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de centrale del Polo Musea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ombard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OMO, LECCO, MONZA-BRIANZA, PAVI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NDRIO E VARES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Como, Lecco, Monza e Brianza, Pavia, Sondrio e Vares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USS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ONELL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MMINISTRATIV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VITERBO E L'ETRURIA MERIDIONAL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3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USS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-45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NITO ALESSANDR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BILANCI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Bilancio SEGRETER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GENERAL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Generale - servizio 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USS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RMIN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NAPOL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Napol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GGIOR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ICOLETT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MMINISTRATIV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ERTA E BENEVENT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esaggio per le Province di Casert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nevent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VENEZIA E 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ROVINCE DI BELLUNO, PADOV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REVIS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Venezia e le Province di Belluno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dova e Trevis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LTALIPP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C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UMBR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lla del Colle del Cardinale – Perug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NAZIONALE DELL'UMBR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Nazionale dell'Umbr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LVADOR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C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PIFICIO DELLE PIETRE DUR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pificio delle pietre dur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TOSCAN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i San Marco – Firenz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NDR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IZIA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TORIN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Torin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NGUINET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RISTI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ST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FERRAR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FERRARA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RIMIN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RIMINI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NTANGEL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BRI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IL CATALOGO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 DOCUMENTAZION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il catalogo e la documentazion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CENTRALE DELLO STAT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centrale dello Stat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NTOLIQUID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ALLERIE NAZIONALI D'ARTE ANTIC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Nazionali d'arte antica di Ro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right="-14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i Castel Sant'Angelo -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NTONI BASIL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RNELL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UMBR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–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erug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'UMBR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Umbr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NTOPIETR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EG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7,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PRAT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 Stato di Prat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GLI UFFIZ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gli Uffiz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NTORELL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A'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à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 COLOSSE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 Colosse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NZ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ESSANDR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OSINONE, LATINA E RIET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Frosinone Latina e Riet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SPECIA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IA, BELLE ARTI E PAESAGGIO DI ROM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archeologia belle arti e paesaggio di Rom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RL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GELA TAN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MMINISTRATIV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4,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UMBR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del Polo Museale dell'Umbr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'UMBR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Umbr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VARES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ONI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POMPE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per Pompe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“George Vallet”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ano di Sorrent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732" w:type="dxa"/>
        <w:jc w:val="left"/>
        <w:tblInd w:w="-1031" w:type="dxa"/>
        <w:tblLayout w:type="fixed"/>
        <w:tblCellMar>
          <w:top w:w="32" w:type="dxa"/>
          <w:left w:w="25" w:type="dxa"/>
          <w:bottom w:w="18" w:type="dxa"/>
          <w:right w:w="24" w:type="dxa"/>
        </w:tblCellMar>
        <w:tblLook w:val="04a0" w:noHBand="0" w:noVBand="1" w:firstColumn="1" w:lastRow="0" w:lastColumn="0" w:firstRow="1"/>
      </w:tblPr>
      <w:tblGrid>
        <w:gridCol w:w="1247"/>
        <w:gridCol w:w="1248"/>
        <w:gridCol w:w="1249"/>
        <w:gridCol w:w="901"/>
        <w:gridCol w:w="2497"/>
        <w:gridCol w:w="2416"/>
        <w:gridCol w:w="2549"/>
        <w:gridCol w:w="2377"/>
        <w:gridCol w:w="1246"/>
      </w:tblGrid>
      <w:tr>
        <w:trPr>
          <w:trHeight w:val="5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nom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84" w:right="47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9" w:right="42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525" w:right="51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4" w:right="41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provenienz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ecedenza</w:t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V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LE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dell’Agro Atellan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– </w:t>
            </w:r>
            <w:r>
              <w:rPr>
                <w:kern w:val="0"/>
                <w:sz w:val="14"/>
                <w:szCs w:val="22"/>
                <w:lang w:val="it-IT" w:eastAsia="it-IT" w:bidi="ar-SA"/>
              </w:rPr>
              <w:t>Succivo (Caserta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3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CALZITT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LFI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MEDICEA LAURENZI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IRENZ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MEDICEA LAURENZI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FIRENZE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GLI UFFIZ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gli Uffiz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CANDAL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SAL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,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PIEMONT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de centrale del Polo museale de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emont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CANU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ESS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MUSE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Musei - servizio I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ORGANIZZAZION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Organizzazione - servizio I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CARCELL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GEL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CENTR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Nazionale Centrale di Ro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 COLOSSE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 Colosse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CARPACC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LV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OLO MUSEALE DELLE MARCHE (Prov.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cona)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cca Roveresca – Senigallia (Ancona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NAZIONALE DELLE MARCH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Nazionale delle March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CIACC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 GIUL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LOMBARD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NTOV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DUCALE DI MANTOV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lazzo Ducale di Mantova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CIUMBAT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SEPP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OSTIA ANTIC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Ostia Antic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del Palazzo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nezia - Rom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COTT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SARI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ORGANIZZAZION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Organizzazione - servizio II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SPECIA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IA, BELLE ARTI E PAESAGGIO DI ROM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archeologia belle arti e paesaggio di Rom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LLER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STAURATOR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EMILIA-ROMAGN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nacoteca Nazionale di Bologn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BOLOGNA E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ROVINCE DI MODENA, REGGIO EMILIA E FERRAR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a città metropolitana di Bologna e le province di Moden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ggio Emilia e Ferrar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RR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RM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TURISM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Turismo Servizio 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VALLICELLIANA DI ROM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VALLICELLIANA DI ROMA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GAMBAT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GEL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EDUCAZIONE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ICERC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Educazione e Ricerca - servizio 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A'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ILVESTRI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MILI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LLA ADRIANA E VILLA D'EST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lla Adriana e Villa D'Est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ALLERIE NAZIONALI D'ARTE ANTIC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Nazionali d'arte antica di Rom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LVESTR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ERES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MMINISTRATIV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ARCHEOLOGI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LLE ARTI E PAESAGGI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-ABAP Servizio II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ARCHIV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Archivi - servizio 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MONETT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SSIM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ECNOLOGI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I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EMONT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il Piemont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IGUR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la Ligur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RIC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SEPPI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GGIA DI CASERT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Reggia di Caserta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GGIU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ITA GRAZ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MMINISTRATIV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EDUCAZIONE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ICERC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Educazione e Ricerca - servizio 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ARCHIV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Archivi - servizio 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3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MMARUG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IT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5,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VARES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VARESE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ULTURALI E DEL TURISMO PER IL LAZI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del Lazi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732" w:type="dxa"/>
        <w:jc w:val="left"/>
        <w:tblInd w:w="-1031" w:type="dxa"/>
        <w:tblLayout w:type="fixed"/>
        <w:tblCellMar>
          <w:top w:w="32" w:type="dxa"/>
          <w:left w:w="25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247"/>
        <w:gridCol w:w="1248"/>
        <w:gridCol w:w="1249"/>
        <w:gridCol w:w="901"/>
        <w:gridCol w:w="2497"/>
        <w:gridCol w:w="2416"/>
        <w:gridCol w:w="2549"/>
        <w:gridCol w:w="2377"/>
        <w:gridCol w:w="1246"/>
      </w:tblGrid>
      <w:tr>
        <w:trPr>
          <w:trHeight w:val="5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nom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84" w:right="50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9" w:right="44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525" w:right="5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4" w:right="4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provenienz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ecedenza</w:t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RG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LE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SA E LIVORN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Pisa e Livorn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FIRENZE E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ROVINCE DI PISTOIA E PRAT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Firenze e le province di Pistoia e Prat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TAIAN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ICHEL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RI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DI NAPOL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TTORIO EMANUELE II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di Napoli - Vittori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manuele II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NAPOL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Napol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TANZA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STORIC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LL'ART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BOLOGNA E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ROVINCE DI MODENA, REGGIO EMILIA E FERRAR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a città metropolitana di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ologna e le province di Moden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ggio Emilia e Ferrar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EMILIA-ROMAGN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dell'età neoclassica in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gna in Palazzo Milzetti - Faenza (RA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TARVAGG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NTO NATAL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2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NACOTECA DI BRER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nacoteca di Brer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TATUNAT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LIA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MOETNOANTROPOLOG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moetnoantropolog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ARCHEOLOGI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LLE ARTI E PAESAGGI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ABAP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TEFA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LE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MMINISTRATIV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ESTENS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Estens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MODEN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MODENA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TRAZZULL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RISTI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PERUG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PERUG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'UMBR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Umbr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UBRIZ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ESC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ABRUZZ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ELANO (AQ)- CASTELLO PICCOLOMIN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UMBR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del Ducato di Spolet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– </w:t>
            </w:r>
            <w:r>
              <w:rPr>
                <w:kern w:val="0"/>
                <w:sz w:val="14"/>
                <w:szCs w:val="22"/>
                <w:lang w:val="it-IT" w:eastAsia="it-IT" w:bidi="ar-SA"/>
              </w:rPr>
              <w:t>Spoleto (Perugia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AGLIAVI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BERT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GRAFICA DELL’EMILIA-ROMAGN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ivistica e bibliografica dell'Emilia Romagn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ULTURALI E DEL TURISMO PER L'EMILIA-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GN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Minister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i beni e delle attivita culturali e del turismo per l'Emilia Romagn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AORMIN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SEPP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L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Giulia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ROMA LA PROVINCIA DI VITERBO E L'ETRURIA MERIDIONAL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ARDA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ETA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TELLO DI GIULIO II  - RO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AVIA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IRIAM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L'ARCHEOLOG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l'archeologia (ICA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EMPEST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LAUD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OSTIA ANTIC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Ostia Antic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ARCHEOLOGI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LLE ARTI E PAESAGGI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-ABAP Servizio I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ENCO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AMPAOL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VARES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VARESE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OMO, LECCO, MONZA-BRIANZA, PAVI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NDRIO E VARES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Como, Lecco, Monza e Brianza, Pavia, Sondrio e Vares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ERRANOV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OVAN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4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ARTE 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TETTURA CONTEMPORANEE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ERIFERIE URBAN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Arte e architettura contemporanee e periferie urbane - servizio 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SPECIA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IA, BELLE ARTI E PAESAGGIO DI ROM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archeologia belle arti e paesaggio di Rom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MAS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UR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ECNOLOGI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LIGUR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del Polo museale Ligur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GENOVA E 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ROVINCE DI IMPERIA, LA SPEZI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VON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a città metropolitana di Genova e le province di Imperia,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pezia e Savon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732" w:type="dxa"/>
        <w:jc w:val="left"/>
        <w:tblInd w:w="-1031" w:type="dxa"/>
        <w:tblLayout w:type="fixed"/>
        <w:tblCellMar>
          <w:top w:w="32" w:type="dxa"/>
          <w:left w:w="25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247"/>
        <w:gridCol w:w="1248"/>
        <w:gridCol w:w="1249"/>
        <w:gridCol w:w="901"/>
        <w:gridCol w:w="2497"/>
        <w:gridCol w:w="2416"/>
        <w:gridCol w:w="2549"/>
        <w:gridCol w:w="2377"/>
        <w:gridCol w:w="1246"/>
      </w:tblGrid>
      <w:tr>
        <w:trPr>
          <w:trHeight w:val="5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nom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84" w:right="50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9" w:right="44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525" w:right="5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4" w:right="4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provenienz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ecedenza</w:t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MASSI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CELLO EMILI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6,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LIGUR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Palazz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cca – Chiavari (Genova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SPECIA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IA, BELLE ARTI E PAESAGGIO DI ROM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archeologia belle arti e paesaggio di Rom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603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ME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ONELL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4,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ERTA E BENEVENT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esaggio per le Province di Caserta e Benevent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 FRIULI VENEZIA GIUL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23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 Friuli Venezia Giul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ND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TRIZ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RI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NACOTECA DI BRER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nacoteca di Brer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tel Sant’Elmo – Napol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NZAR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ABI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STORIC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LL'ART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STORICO E IL PARCO DE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TELLO DI MIRAMAR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storico e il Parco del Castello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iramar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VENEZIA E 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ROVINCE DI BELLUNO, PADOV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REVIS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3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Venezia e le Province di Belluno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dova e Trevis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603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RRICELL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BERT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EMILIA-ROMAGN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del Polo Museale dell'Emilia Romagn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ESTENS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Estens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RRIC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ESC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GGIA DI CASERT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Reggia di Caserta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OMPLESSO MONUMENTALE DE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LOTT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omplesso Monumentale Pilotta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m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RALIC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AFFAEL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NAPOL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3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Napol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RANCHIN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SEPP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RI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tel Sant’Elmo – Napol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DI NAPOL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TTORIO EMANUELE II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di Napoli - Vittori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manuele II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RAVAGLI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GELI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ROMOZION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LA GRAFIC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la grafic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RAVAGLI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HIAR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L'ARCHEOLOG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l'archeologia (ICA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lestrina e Santuario della Fortun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rimigenia - Rom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REGLI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NALIS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MUSE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Musei - servizio I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SPECIA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IA, BELLE ARTI E PAESAGGIO DI ROM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archeologia belle arti e paesaggio di Rom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REVISAN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IRC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DE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IULI-VENEZIA GIUL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per il Friul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nezia Giul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 FRIULI VENEZIA GIUL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23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 Friuli Venezia Giul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3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RINCI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BERT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GRAFICA DEL LAZI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ivistica e bibliografica del Lazi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SPECIA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IA, BELLE ARTI E PAESAGGIO DI ROM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archeologia belle arti e paesaggio di Rom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ROCCH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TEFAN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ECNOLOGI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ABRUZZ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Archeologico Nazionale d’Abruzzo - Villa Frigerj – Chiet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DELL'ABRUZZO CON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ESCLUSIONE DELLA CITTA' DELL'AQUIL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I COMUNI DEL CRATER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Abruzz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ROMBETT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ANIEL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GRAFICA DEL LAZI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ivistica e bibliografica del Lazi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SPECIA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IA, BELLE ARTI E PAESAGGIO DI ROM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archeologia belle arti e paesaggio di Rom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RONCHIN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TEFAN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VENET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di Villa Pisani - Str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(Venezia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VENEZ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Venez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UCCIN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ALTER MICHEL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PAESTUM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Paestum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LERNO E AVELLIN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3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Salerno ed Avellin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732" w:type="dxa"/>
        <w:jc w:val="left"/>
        <w:tblInd w:w="-1031" w:type="dxa"/>
        <w:tblLayout w:type="fixed"/>
        <w:tblCellMar>
          <w:top w:w="32" w:type="dxa"/>
          <w:left w:w="25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247"/>
        <w:gridCol w:w="1248"/>
        <w:gridCol w:w="1249"/>
        <w:gridCol w:w="901"/>
        <w:gridCol w:w="2497"/>
        <w:gridCol w:w="2416"/>
        <w:gridCol w:w="2549"/>
        <w:gridCol w:w="2377"/>
        <w:gridCol w:w="1246"/>
      </w:tblGrid>
      <w:tr>
        <w:trPr>
          <w:trHeight w:val="5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nom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84" w:right="50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9" w:right="44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525" w:right="5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4" w:right="4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provenienz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ecedenza</w:t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URCHETT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 ANGEL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3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TOSCAN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archeologico nazionale di Chius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UMBR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eatro Romano – Spoleto (Perugia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URIN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RU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TORIN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Torin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I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EMONT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il Piemont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URS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IS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RI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ARCHEOLOGI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LLE ARTI E PAESAGGI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-ABAP Servizio I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ARCHEOLOGI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LLE ARTI E PAESAGGI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-ABAP Servizio 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URAS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ALENTI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MMINISTRATIV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OMBARD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Minister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i beni e delle attivita culturali e del turismo per la Lombard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TORIN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Torin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5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URS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ONAT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RINDISI, LECCE E TARANT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e province di Lecc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rindisi e Tarant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PUGL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tel del Monte - Andr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AIR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ONELL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UNIVERSITAR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TORIN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Universitari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rin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AN WYNGAARDT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ONATELL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ESSANDRIA, ASTI E CUNE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</w:t>
            </w:r>
          </w:p>
          <w:p>
            <w:pPr>
              <w:pStyle w:val="Normal"/>
              <w:widowControl/>
              <w:spacing w:lineRule="auto" w:line="240" w:before="0" w:after="0"/>
              <w:ind w:left="2" w:righ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esaggio province di Alessandria, Asti e Cune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TORIN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Torin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ANNI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ESSANDR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EL BARGELL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el Bargell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SCAN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la Toscan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ARES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STER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GLI UFFIZ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gli Uffiz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TOSCAN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irenz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ARGIU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ESC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EMILIA-ROMAGN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nacoteca Nazionale di Bologn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ESTENS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Estens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ASCELL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RMEN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LOMBARD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NTOV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DUCALE DI MANTOV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lazzo Ducale di Mantova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ASTAN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OVANNI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4,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GGIA DI CASERT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Reggia di Caserta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NANZ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ONIC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L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Giulia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VITERBO E L'ETRURIA MERIDIONAL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NTURIN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C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ESSANDRIA, ASTI E CUNE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</w:t>
            </w:r>
          </w:p>
          <w:p>
            <w:pPr>
              <w:pStyle w:val="Normal"/>
              <w:widowControl/>
              <w:spacing w:lineRule="auto" w:line="240" w:before="0" w:after="0"/>
              <w:ind w:left="2" w:righ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esaggio province di Alessandria, Asti e Cune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TORIN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Torin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603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LLAN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F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STORIC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LL'ART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PER LA CITTA' METROPOLITANA DI TORIN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Torin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732" w:type="dxa"/>
        <w:jc w:val="left"/>
        <w:tblInd w:w="-1031" w:type="dxa"/>
        <w:tblLayout w:type="fixed"/>
        <w:tblCellMar>
          <w:top w:w="32" w:type="dxa"/>
          <w:left w:w="25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247"/>
        <w:gridCol w:w="1248"/>
        <w:gridCol w:w="1249"/>
        <w:gridCol w:w="901"/>
        <w:gridCol w:w="2497"/>
        <w:gridCol w:w="2416"/>
        <w:gridCol w:w="2549"/>
        <w:gridCol w:w="2377"/>
        <w:gridCol w:w="1246"/>
      </w:tblGrid>
      <w:tr>
        <w:trPr>
          <w:trHeight w:val="5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nom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84" w:right="50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9" w:right="44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525" w:right="5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24" w:right="4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servizio provenienz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Precedenza</w:t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NC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OVAN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UNIVERSITARIA DI GENOV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Universitaria di Genov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GENOVA E 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ROVINCE DI IMPERIA, LA SPEZI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VON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a città metropolitana di Genova e le province di Imperia,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pezia e Savon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PRAIO TIBER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NNAR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STATALE DEL MONUMENT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ZIONALE DI MONTEVERGIN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DEL MONUMENT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NAZIONALE DI MONTEVERGINE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Storico Archeologico – No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(Napoli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SELL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ANFRANC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L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Giulia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VITERBO E L'ETRURIA MERIDIONAL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TAGLIAN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ANLUC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TETT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POMPE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per Pompe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GGIA DI CASERT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Reggia di Caserta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T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IR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MOLIS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Archeologico di Venafro (IS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 MOLIS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 Molis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</w:t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T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VAN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REALE DI GENOV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Reale di Genov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GENOVA E 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ROVINCE DI IMPERIA, LA SPEZI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VON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a città metropolitana di Genova e le province di Imperia,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pezia e Savon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3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TTORELL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LOMBARD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de centrale del Polo Musea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ombard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MILAN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Milan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ZANMARCH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RBAR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STORICO E IL PARCO DE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TELLO DI MIRAMAR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storico e il Parco del Castello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iramar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VENET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'Arte Orientale - Venez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ZANZA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LV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TETT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LOMBARDI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de centrale del Polo Musea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ombard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MILAN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Milan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ZEG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ORETT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TETT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VENET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di Villa Pisani - Str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(Venezia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VENEZIA E 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ROVINCE DI BELLUNO, PADOV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REVISO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ind w:left="2" w:righ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Venezia e le Province di Belluno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dova e Trevis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ZINGARI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OL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BILANCI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Bilancio - Servizio I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UNIVERSITAR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ESSANDRINA DI ROM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Universitaria Alessandri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747" w:footer="487" w:bottom="61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85" w:hanging="0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85" w:hanging="0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0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85" w:hanging="0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0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5</Pages>
  <Words>24742</Words>
  <Characters>141036</Characters>
  <CharactersWithSpaces>165448</CharactersWithSpaces>
  <Paragraphs>3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20:19:00Z</dcterms:created>
  <dc:creator>Rita Brunetti</dc:creator>
  <dc:description/>
  <dc:language>en-US</dc:language>
  <cp:lastModifiedBy>Claudio</cp:lastModifiedBy>
  <dcterms:modified xsi:type="dcterms:W3CDTF">2017-12-22T2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