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CCORDO PER LA RIPARTIZIONE DEL FUA A.F. 2018</w:t>
      </w:r>
    </w:p>
    <w:p>
      <w:pPr>
        <w:pStyle w:val="Heading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DENNITÀ DI TURNAZION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rPr/>
      </w:pPr>
      <w:r>
        <w:rPr>
          <w:color w:val="000000"/>
          <w:sz w:val="26"/>
          <w:szCs w:val="26"/>
        </w:rPr>
        <w:t>VISTA l’ipotesi id accordo, concernente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 ripartizione del FUA A.F. 2018 -indennità di turnazione sottoscritta in data 21 dicembre 2017;</w:t>
      </w:r>
    </w:p>
    <w:p>
      <w:pPr>
        <w:pStyle w:val="NormaleWeb"/>
        <w:jc w:val="both"/>
        <w:rPr/>
      </w:pPr>
      <w:r>
        <w:rPr>
          <w:rStyle w:val="StrongEmphasis"/>
          <w:b w:val="false"/>
          <w:sz w:val="26"/>
          <w:szCs w:val="26"/>
        </w:rPr>
        <w:t>VISTA la nota prot.n. 11812 del Dipartimento della Funzione pubblica – Ufficio relazioni sindacali del 14 febbraio 2018, con la quale è stato autorizzato l’ulteriore corso alla sottoscrizione dell’accordo definitivo;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L’AMMINISTRAZIONE E LE OO.S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CORDANO</w:t>
      </w:r>
    </w:p>
    <w:p>
      <w:pPr>
        <w:pStyle w:val="Corpodeltesto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E’ approvata un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rima ripartizione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del FUA A.F. 2018 per una quota pari ad € 24.000.000 da destinare alle turnazioni effettuate dal personale nel 2018 per garantire la sicurezza e l’apertura delle sedi istituzionali e dei luoghi della cultura. 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2) Le parti concordano di avviare un monitoraggio sulla spesa preventiva al fine di verificarne la sua effettiva congruità, nonché la corretta applicazione della normativa contrattuale vigente in materia.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3) L’Amministrazione si impegna all’adozione di ogni utile iniziativa finanziaria a garanzia della regolare corresponsione degli emolumenti maturati dai lavoratori.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, 6 marzo 2018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6"/>
        </w:rPr>
      </w:pPr>
      <w:r>
        <w:rPr>
          <w:rFonts w:cs="Bookman Old Style" w:ascii="Bookman Old Style" w:hAnsi="Bookman Old Style"/>
          <w:b/>
          <w:color w:val="000000"/>
          <w:sz w:val="24"/>
          <w:szCs w:val="26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3367"/>
      </w:tblGrid>
      <w:tr>
        <w:trPr>
          <w:trHeight w:val="44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PER L'AMMINISTRAZION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PER LE OO.SS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I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I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S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ARCHEOLOGIA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P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BELLE ARTI E PAESAGGIO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FSAL/UNSA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797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ARTE E ARCHITETTUR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EMPORANEE E PERIFERIE URBAN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SB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PETTACOL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FINTESA FP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52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CINEMA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TURISMO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MUSEI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ARCHIVI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BIBLIOTECH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 ISTITUTI CULTURAL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b/>
        <w:b/>
        <w:sz w:val="56"/>
        <w:szCs w:val="56"/>
      </w:rPr>
    </w:pPr>
    <w:r>
      <w:rPr>
        <w:rFonts w:cs="Palace Script MT" w:ascii="Palace Script MT" w:hAnsi="Palace Script M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0:00Z</dcterms:created>
  <dc:creator>U.C.B.A.A.A.S. - S.B.P.</dc:creator>
  <dc:description/>
  <cp:keywords/>
  <dc:language>en-US</dc:language>
  <cp:lastModifiedBy>Utente Windows</cp:lastModifiedBy>
  <cp:lastPrinted>2018-02-15T10:41:00Z</cp:lastPrinted>
  <dcterms:modified xsi:type="dcterms:W3CDTF">2018-03-12T09:51:00Z</dcterms:modified>
  <cp:revision>42</cp:revision>
  <dc:subject/>
  <dc:title>UFFICIO CENTRALE PER I BENI ARCHEOLOGICI ARCHITETTONICI ARTISTICI E STORICI</dc:title>
</cp:coreProperties>
</file>