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CCORDO PER LA RIPARTIZIONE DEL FONDO RISORSE DECENTRATE A.F. 2020</w:t>
      </w:r>
    </w:p>
    <w:p>
      <w:pPr>
        <w:pStyle w:val="Heading5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DENNITÀ DI TURNAZION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IDERATE le risorse destinate nell’ultimo triennio alle turnazioni del personale nell’ambito del Fondo Risorse Decentrate pari a € 24.000.000,00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IDERATO che il predetto importo trova copertura nello stato di previsione della spesa per l’anno 2020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STA la certificazione dell’Ufficio Centrale del Bilancio del Ministero per i beni e le attività culturali resa, ai sensi dell’articolo 40-bis del decreto legislativo n. 165/2001, con nota prot. n. 46399 del 17 dicembre 2019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I i chiarimenti relativi alla relazione tecnica forniti dall’Amministrazione in data 14 gennaio 2020;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A la certificazione del Dipartimento della ragioneria generale dello Stato resa con nota prot. n. 10442 del 15 gennaio 2020 e quella del Dipartimento della Funzione Pubblica con nota prot. n. 2337 del 16 gennaio 202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L’AMMINISTRAZIONE E LE OO.S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NCORDANO</w:t>
      </w:r>
    </w:p>
    <w:p>
      <w:pPr>
        <w:pStyle w:val="Corpodeltesto3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Art. 1)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Cs w:val="24"/>
        </w:rPr>
        <w:t>E’ approvata una</w:t>
      </w:r>
      <w:r>
        <w:rPr>
          <w:rFonts w:cs="Calibri" w:ascii="Calibri" w:hAnsi="Calibri"/>
          <w:b w:val="false"/>
          <w:szCs w:val="24"/>
        </w:rPr>
        <w:t xml:space="preserve"> prima ripartizione</w:t>
      </w:r>
      <w:r>
        <w:rPr>
          <w:rFonts w:cs="Calibri" w:ascii="Calibri" w:hAnsi="Calibri"/>
          <w:b w:val="false"/>
          <w:color w:val="000000"/>
          <w:szCs w:val="24"/>
        </w:rPr>
        <w:t xml:space="preserve"> del Fondo Risorse Decentrate - A.F. 2020 per una quota pari ad € 24.000.000 da destinare alle turnazioni effettuate dal personale nel 2020 per garantire la sicurezza e l’apertura delle sedi istituzionali e dei luoghi della cultura. 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Art.2) Le parti concordano di avviare un monitoraggio sulla spesa preventiva al fine di verificarne la sua effettiva congruità, nonché la corretta applicazione della normativa contrattuale vigente in materia.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Art.3) L’Amministrazione si impegna all’adozione di ogni utile iniziativa finanziaria a garanzia della regolare corresponsione degli emolumenti maturati dai lavoratori.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ma, 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86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3367"/>
      </w:tblGrid>
      <w:tr>
        <w:trPr>
          <w:trHeight w:val="449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ER L'AMMINISTRAZION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ER LE OO.SS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 DIRETTORE GENERALE ORGAN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GIL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 DIRETTORE GENERALE BILANC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IL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 DIRETTORE GENERALE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ZIONE E RICER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SL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 DIRETTORE GENERALE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RCHEOLOGIA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P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L DIRETTORE GENERALE BELLE ARTI E PAESAGG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FSAL/UNSA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</w:t>
            </w:r>
          </w:p>
        </w:tc>
      </w:tr>
      <w:tr>
        <w:trPr>
          <w:trHeight w:val="797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 DIRETTORE GENERALE ARTE E ARCHITETTU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EMPORANEE E PERIFERIE URBAN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FINTESA F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 DIRETTORE GENERALE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ETTACOLO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L DIRETTORE GENERALE CINEMA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L DIRETTORE GENERALE MUSE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L DIRETTORE GENERALE ARCH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 DIRETTORE GENERALE BIBLIOTECH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 ISTITUTI CULTURAL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Style w:val="Carpredefinitoparagrafo1"/>
        <w:color w:val="808080"/>
      </w:rPr>
      <w:drawing>
        <wp:inline distT="0" distB="0" distL="0" distR="0">
          <wp:extent cx="47561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per i beni e le attività culturali e per il turismo</w:t>
    </w:r>
  </w:p>
  <w:p>
    <w:pPr>
      <w:pStyle w:val="Normal"/>
      <w:spacing w:lineRule="atLeast" w:line="24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irezione generale Organizzazione</w:t>
    </w:r>
  </w:p>
  <w:p>
    <w:pPr>
      <w:pStyle w:val="Normal"/>
      <w:spacing w:lineRule="atLeast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ERVIZIO II</w:t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color w:val="FF0000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b/>
      <w:sz w:val="24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8:00Z</dcterms:created>
  <dc:creator>U.C.B.A.A.A.S. - S.B.P.</dc:creator>
  <dc:description/>
  <cp:keywords/>
  <dc:language>en-US</dc:language>
  <cp:lastModifiedBy>maddalena bernardo</cp:lastModifiedBy>
  <cp:lastPrinted>2016-12-14T17:11:00Z</cp:lastPrinted>
  <dcterms:modified xsi:type="dcterms:W3CDTF">2020-01-31T11:49:00Z</dcterms:modified>
  <cp:revision>7</cp:revision>
  <dc:subject/>
  <dc:title>UFFICIO CENTRALE PER I BENI ARCHEOLOGICI ARCHITETTONICI ARTISTICI E STORICI</dc:title>
</cp:coreProperties>
</file>